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好特长英文自我评价"/>
      <w:r>
        <w:rPr/>
        <w:t>爱好特长英文自我评价</w:t>
      </w:r>
      <w:bookmarkEnd w:id="0"/>
    </w:p>
    <w:p>
      <w:pPr>
        <w:pStyle w:val="Normal"/>
        <w:rPr/>
      </w:pPr>
      <w:r>
        <w:rPr/>
        <w:t>Duringtheinspectionperiodoftheyear,Iwasstrictwiththemselves,toaroundoutstandingpartymemberstostudy,theirabilitytoimprovealot.Buthestillhassomeshortcomings,wewillcontinuetowork,supervisedbyeveryone,continuetoimprove,doagoodpartymember.</w:t>
      </w:r>
    </w:p>
    <w:p>
      <w:pPr>
        <w:pStyle w:val="Normal"/>
        <w:rPr/>
      </w:pPr>
      <w:r>
        <w:rPr/>
        <w:t>Asemesterhadpassed,alotofthingsweneedtosummarize.First,tocorrecttheirthinking,enhanceideologicalconsciousnesslevel.InlearningandinlifetoestablishaYouthLeagueshouldplayaleadingandexemplaryrole,followedbytheactiveparticipationofthememberschoolactivities,learningtheoryattheevent,inpracticethetheoryofactivity,soastoachieveapplytheirknowledge,butalsoconsistentwiththeprinciplesofMarxisttheoryandpracticeofcombining.Furthermorepaytheirfare,notholdback,fighttomakeitsownmodestforcetocausethecorporation.Inaddition,effortstoimprovetheirideologicalquality,promotesocialistmorality,self-discipline,promotegoodorevil,tocreaterealistic,withthetimes,willcarryforwardthetraditionalvirtuesoftheChinesenationoutstanding.Collegecomplywiththerulesandregulationsseriously,seriouslystudy"chartergroup",conscientiouslyfulfilltheobligationsofthemembers,implementationoftheresolutiongroup,disciplinedgroup,organizedgrouptocompletethetask,membersplayanexemplaryroleisalsoamemberdueResponsibility.</w:t>
      </w:r>
    </w:p>
    <w:p>
      <w:pPr>
        <w:pStyle w:val="Normal"/>
        <w:rPr/>
      </w:pPr>
      <w:r>
        <w:rPr/>
        <w:t>Afterthestudy,Iunderstandascientificcareerplanning,carefulstudyofprofessionalknowledge,studyhard,andactivelyjointhesocialistmodernizationdrive.Asthe21stcenturysuccessor,thenewcentury,inthedawnhasquietlybroughtusnewrequirements,rapidlychangingeconomic,scientificandtechnologicalupsidedown,somore,faster,broaderabsorptionofnewknowledgethatisputinfrontofusbecameaproblemthatmustbeaddressed.Inadditiontolearningculturalknowledgeinotherareasshouldalsobecomprehensivedevelopment.Therefore,intheirsparetime,Ialsodosomesportsactivities.Usuallyathome,Ioftengoouttoplaywiththefamilyinordertoincreasemyabilityinsports.Ialsolearnedaboutetiquetteanddresscodes,andIthinktheyknowhowtobearespectforothers,inthefuturelifecanfullyreflectthebasicqualityofaperson,soIhavetodeveloptheirowninthisrespect,sothattheirreachrequirementsforstudents'moral,intellectual,physical,aesthetic,labor"comprehensivedevelopment.Onthewayofpersonalgrowth,weshouldnotonlydaretoinnovate,butalsotoreflectontheimportantthoughtofThreeRepresentshisdemeanorinMarxism,MaoZedongThoughtandDengXiaopingTheory.Asamembermusthaveapositiveattitude,optimism,andcouragetochallengethespiritofthedifficulties,butalsoarroganceandrashness,losewithgrace,topromotesolidarity,concernforothers,ateamplayer,andacollectivesenseofhonor."Smallandwhomnottobeevil,dogooddeeds,butnotassmall!"Goodmoralhabitswillnothappenovernight,butrathertodevelopalong-termprocess.Ilearnedfrommystart,managethemselves.OnlyinthiswayitwillnotviolatethehonorasanewgenerationinthespiritoftheYouthLeag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course,"nooneisperfect,"Ialsohavedisadvantages,Ibelieveinconstantlyreflectontheirown,Iwilltrytodothewrongchange,ifany,Tsutomu.Sinceparticipatinginthegroupnotlongpoliticalandideologicalconsciousnesstobeimproved;learningthelawsstillneedtofurtheradaptthemethodsareimprovementswereneeded;atwork,butalsotomeettheshortfall,makethegreatesteffortstoservethestudents.Newyear,Iseriouslywouldliketooutstandingstudentslearning,diligent,makegreaterachievementsintheordinaryworkand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