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景点的导游词大全合集"/>
      <w:r>
        <w:rPr/>
        <w:t>海南景点的导游词大全合集</w:t>
      </w:r>
      <w:bookmarkEnd w:id="0"/>
    </w:p>
    <w:p>
      <w:pPr>
        <w:pStyle w:val="Normal"/>
        <w:rPr/>
      </w:pPr>
      <w:r>
        <w:rPr/>
        <w:t>朋友，你去过三亚吗</w:t>
      </w:r>
      <w:r>
        <w:rPr/>
        <w:t>?</w:t>
      </w:r>
      <w:r>
        <w:rPr/>
        <w:t>三亚是一个海风习习、风景如画的海滨旅游城市。这里有许多深受中外旅客喜爱的风景区：美丽的海滨公园“大东海”，闻名世界的“天涯海角”，有着神奇传说的“鹿回头”，还有被誉为“东方夏威夷”的“亚龙湾”……它们都会令你留连忘返，深深陶醉。</w:t>
      </w:r>
    </w:p>
    <w:p>
      <w:pPr>
        <w:pStyle w:val="Normal"/>
        <w:rPr/>
      </w:pPr>
      <w:r>
        <w:rPr/>
        <w:t>凡到过“大东海”的人，都会不由地赞道：这真是个美丽的海滨公园</w:t>
      </w:r>
      <w:r>
        <w:rPr/>
        <w:t>!</w:t>
      </w:r>
      <w:r>
        <w:rPr/>
        <w:t>那红花绿树，白鸽蓝天，碧绿的海水，银白的沙滩，构成了一幅美妙的海滨风景图。柔软的沙滩是人们最爱去的地方。那上面挺立着一棵棵高大的椰子树，沙滩上撒满了五颜六色、形态各异的贝壳。游人们喜欢躺在沙滩上，享受美妙的日光浴。</w:t>
      </w:r>
    </w:p>
    <w:p>
      <w:pPr>
        <w:pStyle w:val="Normal"/>
        <w:rPr/>
      </w:pPr>
      <w:r>
        <w:rPr/>
        <w:t>站在沙滩上，望着湛蓝的海水倒映着瓦蓝的天空，海天一色，相互映衬，其味无穷。起风时，波涛澎湃的海浪一个接着一个冲上沙滩，气势非常壮观。在这一望无际的大海边，你觉得心胸都会宽广起来。</w:t>
      </w:r>
    </w:p>
    <w:p>
      <w:pPr>
        <w:pStyle w:val="Normal"/>
        <w:rPr/>
      </w:pPr>
      <w:r>
        <w:rPr/>
        <w:t>如果说“大东海”是以她的美丽为游人所赞叹，那“天涯海角”便以她神奇的魅力占据游人的心。它不加任何的人工雕饰，完全是一副原始的天然“海之图”。那平直的海岸线，海滩上巨大神奇的石头，五光十色的贝壳，构成了“天涯海角”的自然美。在许多石头中，最受人欢迎的是刻有“天涯”和“海角”字样的巨石。人们常常在此处留下靓影，也留下一个个美好的记忆。</w:t>
      </w:r>
    </w:p>
    <w:p>
      <w:pPr>
        <w:pStyle w:val="Normal"/>
        <w:rPr/>
      </w:pPr>
      <w:r>
        <w:rPr/>
        <w:t>当人们游览疲惫时，一定要找一个舒适的地方去美美的休息一下。三亚有许多设备齐全构造奇特的宾馆、大酒店、度假村，供游人们享受。</w:t>
      </w:r>
    </w:p>
    <w:p>
      <w:pPr>
        <w:pStyle w:val="Normal"/>
        <w:rPr/>
      </w:pPr>
      <w:r>
        <w:rPr/>
        <w:t>在那如云的大酒店、度假村里，最为奇特豪华的要数“南山度假村”。因为它的房顶、门窗都设计独特，特别是以南海最大的观音为邻，房屋依山而建。人们入住简直是奇妙无比。</w:t>
      </w:r>
    </w:p>
    <w:p>
      <w:pPr>
        <w:pStyle w:val="Normal"/>
        <w:rPr/>
      </w:pPr>
      <w:r>
        <w:rPr/>
        <w:t>登上“鹿回头”，放眼望去，只见大海怀抱中三亚城：楼房耸立，街道整齐，车水马龙，一片繁荣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这里我想：不久的将来三亚一定会建设的更加美好，吸引来更多的游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