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环境综合治理工作会上的讲话"/>
      <w:r>
        <w:rPr/>
        <w:t>城乡环境综合治理工作会上的讲话</w:t>
      </w:r>
      <w:bookmarkEnd w:id="0"/>
    </w:p>
    <w:p>
      <w:pPr>
        <w:pStyle w:val="Normal"/>
        <w:rPr/>
      </w:pPr>
      <w:r>
        <w:rPr/>
        <w:t>同志们：</w:t>
      </w:r>
    </w:p>
    <w:p>
      <w:pPr>
        <w:pStyle w:val="Normal"/>
        <w:rPr/>
      </w:pPr>
      <w:r>
        <w:rPr/>
        <w:t>今天，我们召开全州城乡环境综合治理工作会议，认真贯彻落实全省</w:t>
      </w:r>
      <w:r>
        <w:rPr/>
        <w:t>20**</w:t>
      </w:r>
      <w:r>
        <w:rPr/>
        <w:t>年度环境优美示范城镇乡村命名大会和全省城乡环境综合治理工作会议精神，总结近年来特别是去年城乡环境综合治理工作，安排部署下一阶段工作。刚才，我们表彰了在</w:t>
      </w:r>
      <w:r>
        <w:rPr/>
        <w:t>20**</w:t>
      </w:r>
      <w:r>
        <w:rPr/>
        <w:t>年度全州城乡环境综合治理工作中取得突出成绩的先进县、先进单位和优秀环卫工人，马尔康县、金川县观音桥镇、若尔盖县班佑乡姜冬村以及优秀环卫工人代表作了交流发言。这里，我们向获得表彰的先进集体和优秀环卫工人表示热烈的祝贺</w:t>
      </w:r>
      <w:r>
        <w:rPr/>
        <w:t>!</w:t>
      </w:r>
      <w:r>
        <w:rPr/>
        <w:t>向为城乡环境综合治理工作付出辛勤劳动的广大干部群众表示衷心的感谢</w:t>
      </w:r>
      <w:r>
        <w:rPr/>
        <w:t>!</w:t>
      </w:r>
      <w:r>
        <w:rPr/>
        <w:t>向奋战在城乡环境综合治理清扫保洁一线的广大“城乡美容师”致以崇高的敬意</w:t>
      </w:r>
      <w:r>
        <w:rPr/>
        <w:t>!</w:t>
      </w:r>
      <w:r>
        <w:rPr/>
        <w:t>希望获奖的先进单位和先进个人珍惜荣誉、再接再厉、再创佳绩</w:t>
      </w:r>
      <w:r>
        <w:rPr/>
        <w:t>;</w:t>
      </w:r>
      <w:r>
        <w:rPr/>
        <w:t>希望各县各部门相互学习借鉴，继续发扬成绩，不断巩固和扩大成果，努力把城乡环境综合治理提高到新的水平。</w:t>
      </w:r>
    </w:p>
    <w:p>
      <w:pPr>
        <w:pStyle w:val="Normal"/>
        <w:rPr/>
      </w:pPr>
      <w:r>
        <w:rPr/>
        <w:t>开展城乡环境综合治理，是省委九届四次全会作出的重大决策，在省委、省政府的坚强领导下，全州各县各部门高度重视、真抓实干、强力推进，从先行试点到全域推开、从专项治理到全面提升、从抓点示范到深化拓展、从教育引导到依法规范，全州城乡环境综合治理工作取得了显著成效，形成了城乡容貌明显改观、环境管理更加有序、城镇品位有效提升、人居环境持续改善、发展环境不断优化、居民素质不断提高的良好局面，为我州灾后重建和发展振兴营造了良好环境，作出了积极贡献。总结我州城乡环境综合治理工作，主要有以下几个特点：</w:t>
      </w:r>
    </w:p>
    <w:p>
      <w:pPr>
        <w:pStyle w:val="Normal"/>
        <w:rPr/>
      </w:pPr>
      <w:r>
        <w:rPr/>
        <w:t>一是科学定位抓治理，城乡环境综合治理工作的重要地位更加突出。开展城乡环境综合治理核心是改善我州发展环境，提高人民群众生活质量，推进科学发展、促进社会和谐。近年来，全州坚持把开展城乡环境综合治理作为一项促进发展的环境工程、惠及群众的民生工程、提升形象的系统工程，作为一项全局性重大工作来抓，与灾后重建、社会主义新农村建设、生态建设等紧密结合，成立了组织领导机构，制定了具体实施意见，并将城乡环境综合治理工作列入到“十二五”发展规划。各县各部门主要负责同志亲自部署推动，不断增强对省委、省政府和州委、州政府重大决策的执行力，扎实推进城乡环境综合治理，城乡环境综合治理成为全州群众关注热切、社会参与广泛的一项重要工作，工作力度不断加大，工作实效不断增强。这充分表明了城乡环境综合治理工作的重要地位和作用。</w:t>
      </w:r>
    </w:p>
    <w:p>
      <w:pPr>
        <w:pStyle w:val="Normal"/>
        <w:rPr/>
      </w:pPr>
      <w:r>
        <w:rPr/>
        <w:t>二是着眼全局抓治理，全州人居环境和发展环境不断优化。各县各部门坚持把城乡环境综合治理作为事关全州经济社会发展的大事来对待，作为优化发展环境、改善人居环境的重要举措来推动，强有力整治了“脏乱差”，建设了“洁齐美”，改善了“吃住行”，提升了“精气神”，有力促进了人居环境改善，人民群众生活的幸福感明显增强。通过城乡环境综合治理工作的有效开展，各地发展空间得到进一步拓展，投资环境得到进一步优化，外部美誉度和影响力得到进一步扩大，对我州实施开放合作、开展招商引资、发展旅游经济等起到了重要的促进作用。同时，进一步锤炼和培养了干部作风，树立了党委政府执政为民的良好形象</w:t>
      </w:r>
      <w:r>
        <w:rPr/>
        <w:t>;</w:t>
      </w:r>
      <w:r>
        <w:rPr/>
        <w:t>充分调动城乡居民的主动性和积极性，引导城乡居民在广泛参与中振奋了精神、净化了心灵、陶冶了情操、提升了素质，不仅树立了阿坝人文明热情、干事创业的良好形象，而且让省内外客商看到了阿坝发展的潜力优势，提升了我州招商引资的吸引力和区域发展的竞争力。</w:t>
      </w:r>
    </w:p>
    <w:p>
      <w:pPr>
        <w:pStyle w:val="Normal"/>
        <w:rPr/>
      </w:pPr>
      <w:r>
        <w:rPr/>
        <w:t>三是突出重点抓治理，城乡风貌塑造和基础设施建设取得明显成效。各县各部门切实把治“五乱”、添设施、塑风貌作为治理工作的重点，坚持不懈、紧抓不放，针对“五乱”回潮反弹和城镇基础设施、市政设施薄弱的瓶颈和难题，从解决与群众生活息息相关的环境卫生问题入手，通过着力抓“五乱”治理和集中开展“三个整治”，并向基层、村庄和盲点、死角延伸，有力改善了城乡环境卫生和容貌秩序。特别是在灾后重建中，把风貌塑造作为重要内容，通过实施“四注重、四提升”和“三打破、三提高”，突出地域民族特色，体现山水田园风光，打造了映秀、水磨、川主寺、坪头、甘堡等一大批具有浓郁民族地方特色的乡镇和村寨，灾区城乡基础设施上档升级，引领推动了全州城乡风貌建设跃上新的台阶。近年来，全州共有</w:t>
      </w:r>
      <w:r>
        <w:rPr/>
        <w:t>3</w:t>
      </w:r>
      <w:r>
        <w:rPr/>
        <w:t>个县、</w:t>
      </w:r>
      <w:r>
        <w:rPr/>
        <w:t>4</w:t>
      </w:r>
      <w:r>
        <w:rPr/>
        <w:t>个乡镇、</w:t>
      </w:r>
      <w:r>
        <w:rPr/>
        <w:t>90</w:t>
      </w:r>
      <w:r>
        <w:rPr/>
        <w:t>个村获得全省城乡环境优美示范称号。通过投入资金</w:t>
      </w:r>
      <w:r>
        <w:rPr/>
        <w:t>18.5</w:t>
      </w:r>
      <w:r>
        <w:rPr/>
        <w:t>亿元，大力增添环卫设备和环境基础设施，新建和改建了一批生活垃圾和污水处理等环卫设施，共建垃圾处理厂</w:t>
      </w:r>
      <w:r>
        <w:rPr/>
        <w:t>13</w:t>
      </w:r>
      <w:r>
        <w:rPr/>
        <w:t>个、可利用垃圾回收站点</w:t>
      </w:r>
      <w:r>
        <w:rPr/>
        <w:t>446</w:t>
      </w:r>
      <w:r>
        <w:rPr/>
        <w:t>个，城乡环境综合治理的硬件基础得到夯实，农村垃圾“户分类、村收集、乡镇运输、县处理”的工作机制逐步建立，初步构建了基本适应群众生产生活需要和经济社会发展的环境基础设施体系。</w:t>
      </w:r>
    </w:p>
    <w:p>
      <w:pPr>
        <w:pStyle w:val="Normal"/>
        <w:rPr/>
      </w:pPr>
      <w:r>
        <w:rPr/>
        <w:t>四是完善机制抓治理，用制度规范确保了各项工作有力有序有效推进。制定实施了全州城乡环境综合治理工作规划和实施意见，明确了清洁化、秩序化、优美化、制度化标准和考核办法，将城乡环境综合治理纳入目标管理和绩效考核，逐步完善了治理工作的组织领导、工作运行、经费保障、队伍建设、督查问责等机制，管理体制基本建立，运行机制日趋完善。开通城乡环境综合治理服务热线，定期进行工作满意度测评，制定实施了《阿坝州城镇管理办法》，推动治理工作走上了规范化和法制化的轨道。九寨沟县率先设立了城乡环境综合治理专门机构，配置了专职人员</w:t>
      </w:r>
      <w:r>
        <w:rPr/>
        <w:t>;10</w:t>
      </w:r>
      <w:r>
        <w:rPr/>
        <w:t>个县单独设立了城市管理局</w:t>
      </w:r>
      <w:r>
        <w:rPr/>
        <w:t>(</w:t>
      </w:r>
      <w:r>
        <w:rPr/>
        <w:t>阿坝、红原、壤塘未单设</w:t>
      </w:r>
      <w:r>
        <w:rPr/>
        <w:t>)</w:t>
      </w:r>
      <w:r>
        <w:rPr/>
        <w:t>，综合利用执法资源，建立健全城镇环境卫生管理体制。制度的规范和机制的健全，促进了治理工作有力有序有效开展，实现了治理工作由阶段性向长期性转变、由突击式向常态化转变、由表面化向精细化转变，为深入推进治理工作提供了有力保障。</w:t>
      </w:r>
    </w:p>
    <w:p>
      <w:pPr>
        <w:pStyle w:val="Normal"/>
        <w:rPr/>
      </w:pPr>
      <w:r>
        <w:rPr/>
        <w:t>实践证明，城乡环境综合治理是改善人居环境、提高生活质量的惠民工程，是创造发展优势、增强竞争实力的环境工程，是完善城镇功能、塑造品牌形象的管理工程，是坚持执政为民、检验干部队伍的作风工程，得到了广大人民群众的普遍认同和广泛赞誉。在总结工作、肯定成绩的同时，我们也清醒地看到，全州城乡环境综合治理还存在一些突出问题，主要表现在：一是个别地方缺乏深入持久推进的思路和举措，城乡环境综合治理“常态化”未得到全面落实，长效机制需进一步完善</w:t>
      </w:r>
      <w:r>
        <w:rPr/>
        <w:t>;</w:t>
      </w:r>
      <w:r>
        <w:rPr/>
        <w:t>二是一些地方的环境治理向边远乡村、盲点死角延伸不够，个别干部和极少数群众城乡环境治理意识仍然淡薄，宣传引导力度有待加强</w:t>
      </w:r>
      <w:r>
        <w:rPr/>
        <w:t>;</w:t>
      </w:r>
      <w:r>
        <w:rPr/>
        <w:t>三是治理成效保持不够，少数县背街小巷、城乡结合部仍存在卫生死角，农贸市场秩序较差，偏远乡镇村的城乡环境综合治理工作容易反弹。对此，我们一定要深刻认识城乡环境综合治理的长期性和艰巨性，切实增强做好治理工作的自觉性和坚定性，持续深入推进城乡环境综合治理工作。</w:t>
      </w:r>
    </w:p>
    <w:p>
      <w:pPr>
        <w:pStyle w:val="Normal"/>
        <w:rPr/>
      </w:pPr>
      <w:r>
        <w:rPr/>
        <w:t>当前，城乡环境综合治理工作已进入依法施治、科学施治、深化提升、再上水平的新阶段，全州经济社会发展也正处于关键时期。要奋力推动我州跨越发展和长治久安，不仅需要优良的特色环境来保障，也需要更好的人居环境做基础，这就对深化城乡环境综合治理提出了新的更高要求。我们要坚持以科学发展观为指导，围绕州委“发展为要、稳定为重、民生为本、团结为根、党建为基”的总体工作要求，按照“拓展延伸、提升水平、注重常态、健全机制”的要求，深入贯彻落实奇葆书记“六个治理”、“六个上水平”的工作要求，抓住关键，增添措施，突破重点，做到目标不变、工作不断、力度不减、劲头不松，以发展的思维和创新的方法，坚决打好城乡环境综合治理总体战、持久战，以更强的意识、更高的标准、更大的力度全面深化治理工作，力求在城乡环境综合治理的深度、广度上取得新突破，务求取得更大成效。这里，我提六个方面的要求。</w:t>
      </w:r>
    </w:p>
    <w:p>
      <w:pPr>
        <w:pStyle w:val="Normal"/>
        <w:rPr/>
      </w:pPr>
      <w:r>
        <w:rPr/>
        <w:t>第一，坚持持续治理，在一抓到底、增强实效上求深化。城乡环境综合治理是一项长期而艰巨的任务，是一个不断深化的过程，不可能一蹴而就、一劳永逸，重在坚持不懈，贵在持之以恒。各县各部门要进一步加强组织领导，进一步增强大局意识、责任意识和执行力，强化持续推进意识，在巩固治理成效的基础上，再添举措、再求深化，全面提升城乡面貌，全面提高人居环境治理水平、环境基础设施建设水平和城乡环境建设管理水平。要对照城乡环境“清洁化、秩序化、优美化、制度化”标准，查找工作差距，强攻薄弱环节，使全州城乡环境面貌有更大的改观、主要环境指标有更大的突破。要深入实施“五十百千示范工程”建设，加大示范建设力度，没有进入示范行列的要积极争创，已成为示范的要高位求进，争当优秀示范。对示范中的先进典型，要大力宣传推广，使全州城乡环境建设提高到一个新的水平。</w:t>
      </w:r>
    </w:p>
    <w:p>
      <w:pPr>
        <w:pStyle w:val="Normal"/>
        <w:rPr/>
      </w:pPr>
      <w:r>
        <w:rPr/>
        <w:t>第二，坚持全域治理，在突出重点、拓展延伸上求深化。城乡环境综合治理是一项系统工程，重在全域、全程、全面治理。要以继续抓好“五乱”治理和“三个整治”为重点，推动治理工作向基层、村庄和盲点、死角延伸，特别要狠抓城区老旧院落、“城中村”、城乡结合部、边远偏僻山村、河道等薄弱环节的治理，确保不出现回潮反弹，不留空白和死角，真正实现治理工作“全覆盖”。到</w:t>
      </w:r>
      <w:r>
        <w:rPr/>
        <w:t>20**</w:t>
      </w:r>
      <w:r>
        <w:rPr/>
        <w:t>年底，全州各县县城、国省干道公路沿线的全部乡镇、</w:t>
      </w:r>
      <w:r>
        <w:rPr/>
        <w:t>85%</w:t>
      </w:r>
      <w:r>
        <w:rPr/>
        <w:t>以上的偏远乡镇、</w:t>
      </w:r>
      <w:r>
        <w:rPr/>
        <w:t>70%</w:t>
      </w:r>
      <w:r>
        <w:rPr/>
        <w:t>以上的村庄达到“四化”标准要求，主要环境建设指标有新的提升，城乡环境综合治理工作体制机制基本完善。要围绕建州</w:t>
      </w:r>
      <w:r>
        <w:rPr/>
        <w:t>60</w:t>
      </w:r>
      <w:r>
        <w:rPr/>
        <w:t>周年，确定重点治理领域，细化工作措施，为庆祝建州</w:t>
      </w:r>
      <w:r>
        <w:rPr/>
        <w:t>60</w:t>
      </w:r>
      <w:r>
        <w:rPr/>
        <w:t>周年营造良好的城乡环境。要把治理工作融入到“新型工业化、新型城镇化、特色产业化”和加强城乡规划建设管理全过程中，扎实推进、提升水平。要从治标起步向标本兼治深化，不仅要治理脏乱差，还要从源头抓起，加强污染源治理。要把城乡环境治理与加快旅游二次创业步伐、推动旅游转型升级结合起来，以打造“全域景区”为目标，突出抓好旅游沿线的环境卫生、旅游公厕、宾馆饭店的治理整顿。各县各部门要深入总结推广农村垃圾“户分类、村收集、乡镇运输、县处理”机制建设的成功经验，实现乡镇、村庄“全覆盖”，促进农村面源污染防治。要广泛动员社会各界参与，继续抓好以宣传贯彻《四川省城乡环境综合治理条例》、《阿坝州城镇管理办法》为主要内容的“七进”活动，创新活动载体，丰富活动内容，把治理工作深入到社会生活的各个层面，形成人人有责、人人参建、人人共享的生动局面。</w:t>
      </w:r>
    </w:p>
    <w:p>
      <w:pPr>
        <w:pStyle w:val="Normal"/>
        <w:rPr/>
      </w:pPr>
      <w:r>
        <w:rPr/>
        <w:t>第三，坚持科学治理，在建管并重、体现特色上求深化。城乡环境综合治理要讲究方法，抓住关键，科学治理。要强化规划引领，更新规划理念，完善治理总体规划和专项规划的前瞻性、指导性和操作性，把规划落实到项目上，以项目方式扎实推进。对城镇老旧城区，要在强化总体规划和严格控制规划实施的基础上，坚持分类、分区、分步改造，努力实现大的提升。要针对城镇基础设施和市政设施薄弱等难题，多方筹集资金，加大投入力度，切实抓好生活垃圾、污水处理的环境设施建设，增强城镇综合承载能力。对城镇新区的基础设施和市政公共设施要同步规划，科学布局，适度超前。要抓好已建成设施设备的投运、管护，切实发挥效用。要把城乡风貌塑造作为深化城乡环境综合治理的应有之义、形成特色亮点的关键所在，充分利用地形地貌和生态环境，深入挖掘藏羌文化特色和建筑特色，发挥资源优势，注重文化传承，完善设施功能，进一步提升城镇形象和品位。各县要学习借鉴甘堡藏寨、色尔古藏寨、水磨羌城、桃坪羌寨等风貌塑造经验，按照因地制宜、切实可行、打造精品的要求，精心打造城乡风貌塑造项目，确保工程质量和进度，开拓性地塑造具有浓郁地方文化和鲜明个性的城乡风貌特色，推动全州城乡风貌塑造再上新水平。这里需要强调的是，当前，我州幸福美丽家园建设和“五十百千示范工程”正深入推进，城乡建设事业呈现出快速健康发展的良好势头。但近段时间以来，一些地方疏于对城乡建设的规划管理，不同程度地出现了未批先建、乱搭乱建、违规加层、随意扩建等违法违规建设行为，造成了负面影响。各县要充分认识到加强城乡规划管理和依法清理各类违章建筑的重要性，切实增强工作的责任感和紧迫感，依据《城乡规划法》、《土地管理法》等法律法规，立即开展整治行动，坚决遏制违法用地、违规建设行为。</w:t>
      </w:r>
    </w:p>
    <w:p>
      <w:pPr>
        <w:pStyle w:val="Normal"/>
        <w:rPr/>
      </w:pPr>
      <w:r>
        <w:rPr/>
        <w:t>第四，坚持常态治理，在健全标准、完善机制上求深化。制度机制管根本、管长远，是实现常态化治理的关键。各县各部门在治理过程中探索建立了一些长效管理制度、标准和规范，关键是要严格执行，并在执行中完善。要进一步完善规划建设标准，全州各县县城、重点集镇都必须按城市标准进行规划建设，并紧密结合加快城镇化发展的实际，抓紧制定相应的设市城市市政公共设施建设标准，进行规范化建设。要研究和制发办法，加强对城镇商区的业态功能管理，变末端治理为前端控制。要利用现代科技加强城镇综合管理，学习借鉴成都等地数字化城市管理的经验，探索实施我州数字化城市管理系统建设，强化对城市容貌和环境秩序全时段、全方位、精细化的管理，提高城市管理水平。要立足于促进社会文明进步和构建和谐社会的需要，进一步强化“既要见物、又要见人”的工作思维，引导全州城乡居民转变旧观念、旧习俗，改变不良生活方式和生产方式，养成良好的生活习俗和文明的行为习惯，过上更加文明、更加现代的生活。要通过城乡环境综合治理，既取得创造优质的人居、创业和发展环境的物质成果，又取得提高城乡居民文明素质的精神成果，为全州经济社会发展提供智力支持和思想保障。</w:t>
      </w:r>
    </w:p>
    <w:p>
      <w:pPr>
        <w:pStyle w:val="Normal"/>
        <w:rPr/>
      </w:pPr>
      <w:r>
        <w:rPr/>
        <w:t>第五，坚持联动治理，在整合资源、合力推进上求深化。城乡环境综合治理是一项复杂的系统工程，越是深入开展越要注重协调联动。要注重横向整合，通过城乡环境综合治理这个平台，把人居环境与创建文明县城、村镇及卫生县城、乡镇等活动整合起来，统筹推进，见到成效。州、县相关部门要按照城乡环境综合治理职能分工要求，结合自身职能职责，强化部门与部门之间、部门与各县之间的协作配合、无缝对接，健全和完善协调联动机制，尤其要强化纵向联动，加强对县乡的指导、帮扶和服务，既要发现问题又要帮助解决问题，形成推动治理工作的整体活力。城乡建设住房、林业、环境保护等部门，要在规划制定、风貌塑造、园林绿化、污染防治等方面，进一步加强对各地治理工作的指导服务，提供必要的技术支持。各县各部门要多渠道筹措资金，进一步加大对治理工作的投入，将治理工作及设施设备资金纳入财政预算并力保逐年有所增长，为深入开展治理工作提供有力的资金保障。</w:t>
      </w:r>
    </w:p>
    <w:p>
      <w:pPr>
        <w:pStyle w:val="Normal"/>
        <w:rPr/>
      </w:pPr>
      <w:r>
        <w:rPr/>
        <w:t>第六，坚持依法治理，在明确责任、加强监督上求深化。要深入抓好《四川省城乡环境综合治理条例》和《阿坝州城镇管理办法》的贯彻落实，促进依法施治，做到治理工作有法可依，有章可循，实现从行政管理向依法管理转变。要按照《条例》规定，逐步设立负责组织协调城乡环境综合治理的专门工作机构，保障治理工作常态化推进。要积极组织开展对省上《条例》的学习、宣传和培训，将城乡环境综合治理转化为群众的自主意识和自觉行动。州县两级人大会要组织开展省上《条例》的执法检查，推动《条例》的各项规定落到实处。要结合我州实际，进一步总结成功经验，加强理性研究与思考，遵循规律推进工作，并逐步将成熟的政策、经验、做法上升为制度和法规。相关部门要加强对治理工作的职能化管理，建设好专业技术队伍和清扫保洁人员队伍。要把真情关爱一线环卫工人的各项工作做细抓实，对环卫工人要更加尊重和关心，跟进解决好他们工作生活面临的实际问题和困难，不断改善他们的工作和生活条件，切实提高环卫工人社会地位。要围绕治理工作总体安排和阶段性重点，在加强正面宣传、发挥好典型示范推动作用的同时，坚持明察与暗访相结合，充分发挥好舆论监督的作用，适时曝光突出问题，及时发现整改，狠抓反面典型，严肃问责处理，营造坚定不移、真抓碰硬推动工作的良好氛围。</w:t>
      </w:r>
    </w:p>
    <w:p>
      <w:pPr>
        <w:pStyle w:val="Normal"/>
        <w:widowControl/>
        <w:bidi w:val="0"/>
        <w:spacing w:before="180" w:after="180"/>
        <w:jc w:val="left"/>
        <w:rPr/>
      </w:pPr>
      <w:r>
        <w:rPr/>
        <w:t>同志们，今天的大会，是我州全面深化城乡环境综合治理工作的又一次动员会、部署会。我们一定要统一思想，深化认识，振奋精神，扎实工作，不断开创城乡环境综合治理新局面，以更加整洁优美的城乡环境迎接党的和省第十次党代会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