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避暑山庄范文"/>
      <w:r>
        <w:rPr/>
        <w:t>如何介绍避暑山庄范文</w:t>
      </w:r>
      <w:bookmarkEnd w:id="0"/>
    </w:p>
    <w:p>
      <w:pPr>
        <w:pStyle w:val="Normal"/>
        <w:rPr/>
      </w:pPr>
      <w:r>
        <w:rPr/>
        <w:t>避暑山庄是清代的皇家园林，皇上避暑的地方，也是现在承德的后花园，更是普通百姓休闲的好去处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，我全家和朋友一起去避暑山庄游玩。我们一出家门，哎呀</w:t>
      </w:r>
      <w:r>
        <w:rPr/>
        <w:t>!</w:t>
      </w:r>
      <w:r>
        <w:rPr/>
        <w:t>路人一看，好几十来人，这是去干什么呀。我们走到了德胜门，一看，妈呀，根本挤不进去。真是前无古人，后无来者，看来通道之人真的还不少呀</w:t>
      </w:r>
      <w:r>
        <w:rPr/>
        <w:t>!</w:t>
      </w:r>
    </w:p>
    <w:p>
      <w:pPr>
        <w:pStyle w:val="Normal"/>
        <w:rPr/>
      </w:pPr>
      <w:r>
        <w:rPr/>
        <w:t>我们走进德胜门，看到对面的树林里有好几只小鹿，我迫不及待地拿起准备已久的薯片去喂。小鹿见我走过来，它就退到树林里去了，可能是有点怕人吧。但是，过了一会儿，它见我没有伤害它的意思，就慢慢地靠近我。见它走过来，我马上拿出一片薯片，伸到它的嘴边。它慢慢地张开嘴来咀嚼我们给它的薯片。妈妈看到那小鹿的可爱样子，也想喂一下。她拿起一篇薯片，但是不敢伸过去，这时，我喀嚓拍了一张照片……在这十几分钟里，我拍了二十几张照片，把我妈把我妈当时由胆怯到和小鹿融洽的过程完整地拍下来了，我想这一定是这次旅行的最美好的回忆。</w:t>
      </w:r>
    </w:p>
    <w:p>
      <w:pPr>
        <w:pStyle w:val="Normal"/>
        <w:rPr/>
      </w:pPr>
      <w:r>
        <w:rPr/>
        <w:t>记得三年前，我们来避暑山庄，也和鹿拍过合影。那时的鹿是在一个圈里养着，一个没精打采的，而现在，这些鹿已经被人们放到了大自然里，它们恢复了自然活泼的天性。看到它们自由自在的样子，我心里别提多高兴了。</w:t>
      </w:r>
    </w:p>
    <w:p>
      <w:pPr>
        <w:pStyle w:val="Normal"/>
        <w:rPr/>
      </w:pPr>
      <w:r>
        <w:rPr/>
        <w:t>欣赏完那活灵活现、慢条斯理的小路之后，我们决定坐游船来欣赏美景。</w:t>
      </w:r>
    </w:p>
    <w:p>
      <w:pPr>
        <w:pStyle w:val="Normal"/>
        <w:rPr/>
      </w:pPr>
      <w:r>
        <w:rPr/>
        <w:t>坐上游船，我们驰骋在这清澈见底的湖面上。望着那如洗的碧空，我们心里有一种说不来的愉快。凉风习习，让人觉得神清气爽，就算是早已习惯了南方炎热的我，感觉也是非同凡响。我小表舅家的女儿彤彤，刚三岁，这样的美景，她也觉得很枯燥，想给大家制造一些快乐、一些笑声吧</w:t>
      </w:r>
      <w:r>
        <w:rPr/>
        <w:t>!</w:t>
      </w:r>
      <w:r>
        <w:rPr/>
        <w:t>彤彤让她的妈妈抱着，她的双脚啊在水里游动着，她的双手也在挥动个不停。看到这里，我们都会心地笑了，就连彤彤自己也发出会心的笑，但她还在乐此不疲地玩着。</w:t>
      </w:r>
    </w:p>
    <w:p>
      <w:pPr>
        <w:pStyle w:val="Normal"/>
        <w:rPr/>
      </w:pPr>
      <w:r>
        <w:rPr/>
        <w:t>终于，第三次“世界大战”爆发了，这个世界指的是水世界，我们几家分乘两条电动船，开始了长达半个小时的战争。首先由我进攻。我们的船绕道敌方的背后，一阵狂泼，我偷偷地将矿泉水瓶子都用上了，灌水喷射，把敌军打得溃不成军。敌方经过休整，也使用了好几个饮料瓶，可是，魔高一尺道高一丈，我们用打开的雨伞将船四面都给封住了。可是，怎能抵挡住四五个大饮料瓶的狂泼，我们也抵挡不住了，这真实两败俱伤呀</w:t>
      </w:r>
      <w:r>
        <w:rPr/>
        <w:t>!</w:t>
      </w:r>
      <w:r>
        <w:rPr/>
        <w:t>双方觉得这样对自己都不利，于是，双方签下了“和平协议”，第三次“世界大战”终于平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了一天，走出避暑山庄时，我想，避暑山庄，真的不愧是我国著名的旅游胜地呀，这不，今天就成了我们家的休闲好去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