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蚌埠医学院排名2023年历年蚌埠医学院全国排名校友会版"/>
      <w:r>
        <w:rPr/>
        <w:t>蚌埠医学院排名</w:t>
      </w:r>
      <w:r>
        <w:rPr/>
        <w:t>2023</w:t>
      </w:r>
      <w:r>
        <w:rPr/>
        <w:t>年（历年）蚌埠医学院全国排名【校友会版】</w:t>
      </w:r>
      <w:bookmarkEnd w:id="0"/>
    </w:p>
    <w:p>
      <w:pPr>
        <w:pStyle w:val="Heading1"/>
        <w:rPr/>
      </w:pPr>
      <w:hyperlink r:id="rId2">
        <w:bookmarkStart w:id="1" w:name="oxv5h"/>
        <w:r>
          <w:rPr>
            <w:rStyle w:val="Link"/>
          </w:rPr>
          <w:t>1</w:t>
        </w:r>
        <w:r>
          <w:rPr>
            <w:rStyle w:val="Link"/>
          </w:rPr>
          <w:t>、历年蚌埠医学院全国排名【校友会版】</w:t>
        </w:r>
      </w:hyperlink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暂无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历年蚌埠医学院全国排名【软科版】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暂无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安徽省内各大学排名【校友会版】</w:t>
      </w:r>
    </w:p>
    <w:p>
      <w:pPr>
        <w:pStyle w:val="Normal"/>
        <w:rPr/>
      </w:pPr>
      <w:r>
        <w:rPr/>
        <w:t>校友会</w:t>
      </w:r>
      <w:r>
        <w:rPr/>
        <w:t>2021</w:t>
      </w:r>
      <w:r>
        <w:rPr/>
        <w:t>安徽省大学排名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技术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农业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医科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理工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业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经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建筑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中医药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程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师范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庆师范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师范大学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医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科技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皖南医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师范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滁州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皖西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南师范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山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陵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巢湖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宿州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池州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亳州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艺术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</w:tbl>
    <w:p>
      <w:pPr>
        <w:pStyle w:val="Normal"/>
        <w:rPr/>
      </w:pPr>
      <w:r>
        <w:rPr/>
        <w:t>校友会</w:t>
      </w:r>
      <w:r>
        <w:rPr/>
        <w:t>2021</w:t>
      </w:r>
      <w:r>
        <w:rPr/>
        <w:t>安徽省民办大学排名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类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新华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三联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皖江工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信息工程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文达信息工程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江淮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皖江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工商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城市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外国语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阳师范大学信息工程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经济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鞍山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医科大学临床医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民办大学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师范大学信息学院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型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民办大学</w:t>
            </w:r>
          </w:p>
        </w:tc>
      </w:tr>
    </w:tbl>
    <w:p>
      <w:pPr>
        <w:pStyle w:val="Normal"/>
        <w:rPr/>
      </w:pPr>
      <w:r>
        <w:rPr/>
        <w:t>4</w:t>
      </w:r>
      <w:r>
        <w:rPr/>
        <w:t>、蚌埠医学院简介</w:t>
      </w:r>
    </w:p>
    <w:p>
      <w:pPr>
        <w:pStyle w:val="Normal"/>
        <w:rPr/>
      </w:pPr>
      <w:r>
        <w:rPr/>
        <w:t>蚌埠医学院（</w:t>
      </w:r>
      <w:r>
        <w:rPr/>
        <w:t>Bengbu Medical College</w:t>
      </w:r>
      <w:r>
        <w:rPr/>
        <w:t>）是安徽省省属普通高等医学院校，是国家首批具有学士和硕士学位授予权单位、国家首批卓越医生教育培养计划试点高校、国家首批大学生创新创业训练计划试点高校、国家首批临床医学硕士专业学位研究生培养模式改革试点高校、教育部硕士研究生推免高校、国家级大学生创新创业实践基地、国家级大学生校外实践教育基地、教育部临床医学“</w:t>
      </w:r>
      <w:r>
        <w:rPr/>
        <w:t>5+3”</w:t>
      </w:r>
      <w:r>
        <w:rPr/>
        <w:t>改革试点高校、安徽省高校综合改革首批试点单位、安徽省院士工作站和博士后岗位设置单位，是暨南大学、陆军军医大学博士研究生联合培养单位。</w:t>
      </w:r>
    </w:p>
    <w:p>
      <w:pPr>
        <w:pStyle w:val="Normal"/>
        <w:rPr/>
      </w:pPr>
      <w:r>
        <w:rPr/>
        <w:t>学校创建于</w:t>
      </w:r>
      <w:r>
        <w:rPr/>
        <w:t>1958</w:t>
      </w:r>
      <w:r>
        <w:rPr/>
        <w:t>年</w:t>
      </w:r>
      <w:r>
        <w:rPr/>
        <w:t>7</w:t>
      </w:r>
      <w:r>
        <w:rPr/>
        <w:t>月，由原上海第二医学院分迁和安徽医学院援建而成，</w:t>
      </w:r>
      <w:r>
        <w:rPr/>
        <w:t>1968</w:t>
      </w:r>
      <w:r>
        <w:rPr/>
        <w:t>年改称蚌埠反修医学院，</w:t>
      </w:r>
      <w:r>
        <w:rPr/>
        <w:t>1970</w:t>
      </w:r>
      <w:r>
        <w:rPr/>
        <w:t>年</w:t>
      </w:r>
      <w:r>
        <w:rPr/>
        <w:t>9</w:t>
      </w:r>
      <w:r>
        <w:rPr/>
        <w:t>月，与安徽医学院合并，改名为安徽医学院蚌埠分院，</w:t>
      </w:r>
      <w:r>
        <w:rPr/>
        <w:t>1974</w:t>
      </w:r>
      <w:r>
        <w:rPr/>
        <w:t>年</w:t>
      </w:r>
      <w:r>
        <w:rPr/>
        <w:t>6</w:t>
      </w:r>
      <w:r>
        <w:rPr/>
        <w:t>月，恢复称蚌埠医学院。</w:t>
      </w:r>
      <w:r>
        <w:rPr/>
        <w:t>\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蚌埠医学院投档线及各省最低录取分数线统计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蚌埠医学院</w:t>
        </w:r>
        <w:r>
          <w:rPr>
            <w:rStyle w:val="Link"/>
          </w:rPr>
          <w:t>2023</w:t>
        </w:r>
        <w:r>
          <w:rPr>
            <w:rStyle w:val="Link"/>
          </w:rPr>
          <w:t>年招生计划章程最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95814.html" TargetMode="External"/><Relationship Id="rId4" Type="http://schemas.openxmlformats.org/officeDocument/2006/relationships/hyperlink" Target="https://www.pixue.com/cont-18505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