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工程大学专业排行榜2023专业排名及录取分数线"/>
      <w:r>
        <w:rPr/>
        <w:t>河北工程大学专业排行榜</w:t>
      </w:r>
      <w:r>
        <w:rPr/>
        <w:t>2023</w:t>
      </w:r>
      <w:r>
        <w:rPr/>
        <w:t>专业排名及录取分数线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河北工程大学专业排行榜</w:t>
        </w:r>
        <w:r>
          <w:rPr>
            <w:rStyle w:val="Link"/>
            <w:b/>
          </w:rPr>
          <w:t>2023</w:t>
        </w:r>
      </w:hyperlink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煤矿开采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城市地下空间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计电算化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矿山机电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土木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给水排水工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程机械运用与维护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工程技术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1" w:name="河北工程大学各专业往年录取分数线"/>
      <w:r>
        <w:rPr/>
        <w:t>河北工程大学各专业往年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类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/53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/539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/57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/58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/58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/589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/607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/607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选物理，再选不限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北工程大学各省投档线一览表各省最低录取分数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河北工程大学是几本</w:t>
        </w:r>
        <w:r>
          <w:rPr>
            <w:rStyle w:val="Link"/>
          </w:rPr>
          <w:t>?</w:t>
        </w:r>
        <w:r>
          <w:rPr>
            <w:rStyle w:val="Link"/>
          </w:rPr>
          <w:t>是一本、二本还是三本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北工程大学科信学院</w:t>
        </w:r>
        <w:r>
          <w:rPr>
            <w:rStyle w:val="Link"/>
          </w:rPr>
          <w:t>2023</w:t>
        </w:r>
        <w:r>
          <w:rPr>
            <w:rStyle w:val="Link"/>
          </w:rPr>
          <w:t>年高考最低录取分数线是多少 附历年各专业录取分数线位次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工程大学普通本科招生章程公布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河北工程大学科信学院实力和口碑怎么样值得读吗 就业前景好不好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北工程大学科信学院专业排名及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河北工程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指南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2837.html" TargetMode="External"/><Relationship Id="rId4" Type="http://schemas.openxmlformats.org/officeDocument/2006/relationships/hyperlink" Target="https://www.pixue.com/cont-203308.html" TargetMode="External"/><Relationship Id="rId5" Type="http://schemas.openxmlformats.org/officeDocument/2006/relationships/hyperlink" Target="https://www.pixue.com/cont-164004.html" TargetMode="External"/><Relationship Id="rId6" Type="http://schemas.openxmlformats.org/officeDocument/2006/relationships/hyperlink" Target="https://www.pixue.com/cont-145919.html" TargetMode="External"/><Relationship Id="rId7" Type="http://schemas.openxmlformats.org/officeDocument/2006/relationships/hyperlink" Target="https://www.pixue.com/cont-142549.html" TargetMode="External"/><Relationship Id="rId8" Type="http://schemas.openxmlformats.org/officeDocument/2006/relationships/hyperlink" Target="https://www.pixue.com/cont-140983.html" TargetMode="External"/><Relationship Id="rId9" Type="http://schemas.openxmlformats.org/officeDocument/2006/relationships/hyperlink" Target="https://www.pixue.com/cont-128509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