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景色导游词作文2023字"/>
      <w:r>
        <w:rPr/>
        <w:t>颐和园景色导游词作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游客们，今天由我来当大家的导游，我感到十分荣幸。希望在这美好的一天给大家带来快乐。</w:t>
      </w:r>
    </w:p>
    <w:p>
      <w:pPr>
        <w:pStyle w:val="Normal"/>
        <w:rPr/>
      </w:pPr>
      <w:r>
        <w:rPr/>
        <w:t>游客们，现在我们来到的是长廊，你看它多美呀</w:t>
      </w:r>
      <w:r>
        <w:rPr/>
        <w:t>!</w:t>
      </w:r>
      <w:r>
        <w:rPr/>
        <w:t>红漆的栏杆，绿漆的柱子一眼望不到头，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每一间的横槛上都有五彩的画，画着人物、花草、风景，几千幅画没有哪两幅是相同的。说到这儿，你有点不信了吧，但是这的确是真的，这能表现出多少劳动人民的智慧才修建成这美丽的长廊。</w:t>
      </w:r>
    </w:p>
    <w:p>
      <w:pPr>
        <w:pStyle w:val="Normal"/>
        <w:rPr/>
      </w:pPr>
      <w:r>
        <w:rPr/>
        <w:t>走完长廊，如果大家想到昆明湖中心的小岛上玩，就必须通过一座石桥。这座石桥有十七个桥洞，叫十七孔桥</w:t>
      </w:r>
      <w:r>
        <w:rPr/>
        <w:t>;</w:t>
      </w:r>
      <w:r>
        <w:rPr/>
        <w:t>桥栏杆上有上百根石柱，柱子上都雕刻着小狮子，姿态不一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旅程就到这里了，亲爱的游客们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