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团员的自我评价"/>
      <w:r>
        <w:rPr/>
        <w:t>作为团员的自我评价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作为团员的自我评价相关文章：</w:t>
      </w:r>
    </w:p>
    <w:p>
      <w:pPr>
        <w:pStyle w:val="Normal"/>
        <w:rPr/>
      </w:pPr>
      <w:r>
        <w:rPr/>
        <w:t>1.</w:t>
      </w:r>
      <w:r>
        <w:rPr/>
        <w:t>团员自我评价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自我评价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范文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