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失职检讨书"/>
      <w:r>
        <w:rPr/>
        <w:t>公司员工失职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现就</w:t>
      </w:r>
      <w:r>
        <w:rPr/>
        <w:t>__</w:t>
      </w:r>
      <w:r>
        <w:rPr/>
        <w:t>月</w:t>
      </w:r>
      <w:r>
        <w:rPr/>
        <w:t>__</w:t>
      </w:r>
      <w:r>
        <w:rPr/>
        <w:t>日的工作中出现的差错做出检讨。</w:t>
      </w:r>
    </w:p>
    <w:p>
      <w:pPr>
        <w:pStyle w:val="Normal"/>
        <w:rPr/>
      </w:pPr>
      <w:r>
        <w:rPr/>
        <w:t>首先由于我的工作不认真的原因，没有把当班工作做好，当天由于我工作的马虎大意，未及时观察病人头孢皮试结果，事后为图一时省事，并未及时重做皮试，以至于后来出现差错，工作中出现了不应该的失误，给病人及家属带来了心理负担，也在科室造成了极坏的影响，再此我做出深刻检讨</w:t>
      </w:r>
      <w:r>
        <w:rPr/>
        <w:t>!</w:t>
      </w:r>
      <w:r>
        <w:rPr/>
        <w:t>并保证：在今后以积极的思想态度和行动去承认自己在工作中的错误。对于这件事情的发生最主要的原因是自己未能在工作中做到“慎独”和未能按照制度要求执行，造成病人的不必要的麻烦。然而最重要也最庆幸是没有对患者人身和生命造成事故，还有挽回的余地。为此，我深刻的反省自己和谴责自己不负责任的态度和行为，并告告诫自己要吸取教训，鞭策自己在以后的工作中更加认真负责。我要对这次事件引以为戒，在今后的工作中我严格要求自己，树立全心全意为患者服务的思想，培养良好的工作习惯和严谨、求实、慎独的工作作风，杜绝工作的随意性，对自己的行为负责，对患者的生命安全负责，提高护理质量。吸取经验教训，时刻不放松对自己的提醒，加强护理安全，增强风险意识，任何时刻保持头脑的清醒，严格执行医院和科室的各项规章制度。继续加强自己的理论知识和操作，护理知识业务学习。虚心向老师们学习，欢迎他们对我的指导并指出错误。为以后的护理工作奠定基础及护理技能的发展作出准备。经常深入病房了解病房，改善服务态度，对病人要关心、细心、耐心、责任心和热情、注意语气、语调，病人需求不能满足要认真解释。无论在做什么操作的时候，</w:t>
      </w:r>
    </w:p>
    <w:p>
      <w:pPr>
        <w:pStyle w:val="Normal"/>
        <w:rPr/>
      </w:pPr>
      <w:r>
        <w:rPr/>
        <w:t>都要提倡“精益求精、细致入微”的护理精神。对病人进行操作前，耐心解释，取得理解，尊重患者和家属。满足患者合理要求，向患者和家属解释每一项操作的内容、配合的方法、执行的必要性。只有得到患者与家属的理解才能配合我们的工作顺利进行。通过次事故使我深刻的认识到一个人的成长是需要磨练、挫折和付出代价的，那样的成长经历才够刻骨铭心，才能永远吸取教训，才能在以后的工作中严格要求自己，才能比别人进步的更快。同时，也认识到一个人的成长，除了要总结经验更重要的还是要吸取教训。做人就要做一个坚强的人，自信的人、勇于承担责任和承认错误并且吸取教训虚心学习的人。</w:t>
      </w:r>
    </w:p>
    <w:p>
      <w:pPr>
        <w:pStyle w:val="Normal"/>
        <w:rPr/>
      </w:pPr>
      <w:r>
        <w:rPr/>
        <w:t>经历过这次事件后，我感到自己在工作责任心上仍就非常欠缺。加强自己的工作责任心和工作态度。认真克服工作懒散、粗心大意的缺点，努力将工作做好，以优异工作成绩来弥补我的过错，以后保证决对不再出现同样的错误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