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学生评语"/>
      <w:r>
        <w:rPr/>
        <w:t>三年级语文学生评语</w:t>
      </w:r>
      <w:bookmarkEnd w:id="0"/>
    </w:p>
    <w:p>
      <w:pPr>
        <w:pStyle w:val="Normal"/>
        <w:rPr/>
      </w:pPr>
      <w:r>
        <w:rPr/>
        <w:t>1.</w:t>
      </w:r>
      <w:r>
        <w:rPr/>
        <w:t>林函菁家长：你勤俭节约，不乱花钱。就是对那些旧衣服和和穿坏的鞋子也舍不得扔掉。弄得妈妈只好趁你不注意，偷偷地扔掉那些旧鞋子和旧衣服。在深圳这个物质丰富的社会，你这一点难能可贵。希望你以后的成长过程，仍能保持一颗赤子之心，做一个有用的人，成为对社会有贡献的人才。</w:t>
      </w:r>
    </w:p>
    <w:p>
      <w:pPr>
        <w:pStyle w:val="Normal"/>
        <w:rPr/>
      </w:pPr>
      <w:r>
        <w:rPr/>
        <w:t>2.</w:t>
      </w:r>
      <w:r>
        <w:rPr/>
        <w:t>你是一个很懂事的孩子，你热爱班集体、遵守纪律、积极参加各种有意义的活动。如果学习上你对自己要求再严格一点，再用心一点，成绩能再提高一点的话，你会很出色的。希望在新的学期里你能给自己提出更高的目标，不懈努力，让自己在各方面都有更大的进步。</w:t>
      </w:r>
    </w:p>
    <w:p>
      <w:pPr>
        <w:pStyle w:val="Normal"/>
        <w:rPr/>
      </w:pPr>
      <w:r>
        <w:rPr/>
        <w:t>3.</w:t>
      </w:r>
      <w:r>
        <w:rPr/>
        <w:t>一个不怕苦不怕累的人才能学到真本领。就如你，经过积极训练，在乒乓球和英语竞赛中取得了好成绩。希望你在文化课学习上从严要求自己，充分发挥自己的潜能，争取更好的成绩。</w:t>
      </w:r>
    </w:p>
    <w:p>
      <w:pPr>
        <w:pStyle w:val="Normal"/>
        <w:rPr/>
      </w:pPr>
      <w:r>
        <w:rPr/>
        <w:t>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翻开你的作业本，一行行娟秀的字迹跃然纸上</w:t>
      </w:r>
      <w:r>
        <w:rPr/>
        <w:t>;</w:t>
      </w:r>
      <w:r>
        <w:rPr/>
        <w:t>阅读你的日记，自然优美的语言让人觉得这是一种享受。只是作为一名班干部，应处处以身作则，发挥模范带头作用。在这里，老师真诚地希望你在新的一年里戒骄戒躁，争取更大进步。</w:t>
      </w:r>
    </w:p>
    <w:p>
      <w:pPr>
        <w:pStyle w:val="Normal"/>
        <w:rPr/>
      </w:pPr>
      <w:r>
        <w:rPr/>
        <w:t>6.</w:t>
      </w:r>
      <w:r>
        <w:rPr/>
        <w:t>安子欣，你的读书声很好听，清脆悦耳像只百灵鸟一样</w:t>
      </w:r>
      <w:r>
        <w:rPr/>
        <w:t>;</w:t>
      </w:r>
      <w:r>
        <w:rPr/>
        <w:t>你的字认真耐心地写的话，工整漂亮</w:t>
      </w:r>
      <w:r>
        <w:rPr/>
        <w:t>;</w:t>
      </w:r>
      <w:r>
        <w:rPr/>
        <w:t>可惜在你身边一直有两个形影不离的坏朋友：“懒”和“滑”。“懒”使你的作业经常完不成，“滑”使你变的不诚实，在老师和家长面前爱说谎话。一个小女孩有了这两个缺点那多难看啊，老师希望下学期你能主动赶走这两个缺点，变得好学起来</w:t>
      </w:r>
      <w:r>
        <w:rPr/>
        <w:t>!</w:t>
      </w:r>
      <w:r>
        <w:rPr/>
        <w:t>各科老师都在期待着你的改变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为你高兴，学习上有进步，纪律上严格要求自己，作业书写认真清楚。老师希望在同学们积极发言的气氛中，能看到你那高高举起的小手，听到你清楚的声音。</w:t>
      </w:r>
    </w:p>
    <w:p>
      <w:pPr>
        <w:pStyle w:val="Normal"/>
        <w:rPr/>
      </w:pPr>
      <w:r>
        <w:rPr/>
        <w:t>8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渴望做一个守纪律的学生，但又常常不能约束自己</w:t>
      </w:r>
      <w:r>
        <w:rPr/>
        <w:t>;</w:t>
      </w:r>
      <w:r>
        <w:rPr/>
        <w:t>你渴望为班级争光，但又缺乏勇气与胆量、能力还不够</w:t>
      </w:r>
      <w:r>
        <w:rPr/>
        <w:t>;</w:t>
      </w:r>
      <w:r>
        <w:rPr/>
        <w:t>你渴望学习成绩的进步，但又缺乏勤奋好学的精神。请你不要灰心，慢慢来，只有不懈的追求、不断努力，让无数次失败奠定成功的基石，你终获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、胆小、懂事、讲卫生的女孩，可你的学习很让老师着急啊</w:t>
      </w:r>
      <w:r>
        <w:rPr/>
        <w:t>!</w:t>
      </w:r>
      <w:r>
        <w:rPr/>
        <w:t>老师还发现你课间活动较少，希望你多与同学说说、谈谈，认真学习，你会有进步的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13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4.</w:t>
      </w:r>
      <w:r>
        <w:rPr/>
        <w:t>在老师的心目中，你是一位得力的小助手，也是一位爱学习，懂事的好孩子，你平时大胆，喜欢跟同学交朋友，像一只快乐的喜鹊，老师喜欢你。希望你今后更加严格要求自己，戒骄戒躁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”优秀“靠得更近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