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考研英语作文"/>
      <w:r>
        <w:rPr/>
        <w:t>表扬信考研英语作文</w:t>
      </w:r>
      <w:bookmarkEnd w:id="0"/>
    </w:p>
    <w:p>
      <w:pPr>
        <w:pStyle w:val="Normal"/>
        <w:rPr/>
      </w:pPr>
      <w:r>
        <w:rPr/>
        <w:t>Dearjohn,</w:t>
      </w:r>
    </w:p>
    <w:p>
      <w:pPr>
        <w:pStyle w:val="Normal"/>
        <w:rPr/>
      </w:pPr>
      <w:r>
        <w:rPr/>
        <w:t>iameagerlylookingforwardtoyourvisittoourcity.afteralltheseyearsofwritingtoeachother,icannotwaittoseeyou.however,iregrettoinformyouthatiwillnotbeabletomeetyouattheairportontime.thereasonisthatyourflightwillarriveearlyinthemorning,andtheearliesticanreachtheairportwillbeaboutanhourafteryouland.willyoupleasewaitformeinthearrivallounge?youcanhavebreakfastwhileyouwait.bytheway,aswehavenevermetimusttellyouhometoidentifyme:iamof165cmtallandhavealonghair.inaddition,iwillwearawhiteskirtandcarryachinadailyathand.</w:t>
      </w:r>
    </w:p>
    <w:p>
      <w:pPr>
        <w:pStyle w:val="Normal"/>
        <w:rPr/>
      </w:pPr>
      <w:r>
        <w:rPr/>
        <w:t>hopewecanmeetsoon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