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杭州的导游词合集"/>
      <w:r>
        <w:rPr/>
        <w:t>介绍杭州的导游词合集</w:t>
      </w:r>
      <w:bookmarkEnd w:id="0"/>
    </w:p>
    <w:p>
      <w:pPr>
        <w:pStyle w:val="Normal"/>
        <w:rPr/>
      </w:pPr>
      <w:r>
        <w:rPr/>
        <w:t>大家好，我姓林，大家可以叫我雨薇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