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西溪的导游词范文"/>
      <w:r>
        <w:rPr/>
        <w:t>介绍浙江西溪的导游词范文</w:t>
      </w:r>
      <w:bookmarkEnd w:id="0"/>
    </w:p>
    <w:p>
      <w:pPr>
        <w:pStyle w:val="Normal"/>
        <w:rPr/>
      </w:pPr>
      <w:r>
        <w:rPr/>
        <w:t>我们一家一起去了西溪湿地。一路上人山人海，四周彩旗飘扬，好多外地人来杭州玩，热闹得很</w:t>
      </w:r>
      <w:r>
        <w:rPr/>
        <w:t>!</w:t>
      </w:r>
      <w:r>
        <w:rPr/>
        <w:t>爸爸好不容易把车停好，靠在花坛边。我们便兴奋地下了车。终于走到了，我们向前望去：游客们像一个个黑色的蚂蚁，布满了整个入口。有的在买票，有的正要坐船，有的还在休息。我一看顿时着急了，连忙冲了上去，排上了队，买好了门票。</w:t>
      </w:r>
    </w:p>
    <w:p>
      <w:pPr>
        <w:pStyle w:val="Normal"/>
        <w:rPr/>
      </w:pPr>
      <w:r>
        <w:rPr/>
        <w:t>我们又走了长长一段路，到了码头。我非常喜欢坐游船，连忙又排上了队。终于，我听到了“呜，呜”的声音，是游船来了</w:t>
      </w:r>
      <w:r>
        <w:rPr/>
        <w:t>!</w:t>
      </w:r>
      <w:r>
        <w:rPr/>
        <w:t>我像小鸟一样的兴奋，走进了船。我们开始了旅行，船静静地开着，远处不时传来一声声鸟叫。只见每一丛生长在水边的花草都有木桩护着。导游介绍说：“每个木桩上都有</w:t>
      </w:r>
      <w:r>
        <w:rPr/>
        <w:t>3—4</w:t>
      </w:r>
      <w:r>
        <w:rPr/>
        <w:t>米长，直伸进河底的泥土里，都是为了防止岸上的泥土被那来势甚急的水流给冲下去。”我边听边吃着东西，观看着风景，那粗壮的柿子树，上面结了好多个又大又圆的柿子。柿子树很粗壮，，水很柔和，这两个配起来真是美丽极了。那前方一丛一丛的树林，若隐若现，真是美啊</w:t>
      </w:r>
      <w:r>
        <w:rPr/>
        <w:t>!</w:t>
      </w:r>
      <w:r>
        <w:rPr/>
        <w:t>湖面上，倒映着一丛丛树的美丽身影。水静静地流着，天空碧蓝碧蓝。空气时不时地给我们带来一阵阵清香。“嗷，嗷</w:t>
      </w:r>
      <w:r>
        <w:rPr/>
        <w:t>!”</w:t>
      </w:r>
      <w:r>
        <w:rPr/>
        <w:t>一阵叫声突然从我耳边传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见一只只白色大鸟展开双翅，横掠过湖面，两只爪子同时伸展开，伸入水中，那浅白色的长毛在风里荡漾。它们不怕我们的游船，像一个个战士，在天空中翱翔、飞舞。我问了妈妈，回忆起这种鸟叫白鹭。这又让我想起来诗句：两个黄鹂鸣翠柳，一行白鹭上青天。真的让我激动不已</w:t>
      </w:r>
      <w:r>
        <w:rPr/>
        <w:t>!</w:t>
      </w:r>
      <w:r>
        <w:rPr/>
        <w:t>接着，我们又下了船，又走了，又上了船，见到了好多小动物。松树，柳树，柿子树……都有。船靠了岸，我依依不舍地下了船，又望了一眼与我相伴的大树、小鸟、天空和湖面，它们还是那样若隐若现，美丽动人。“这美丽的，西溪湿地</w:t>
      </w:r>
      <w:r>
        <w:rPr/>
        <w:t>!”</w:t>
      </w:r>
      <w:r>
        <w:rPr/>
        <w:t>我不禁感叹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