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职专岗承诺书"/>
      <w:r>
        <w:rPr/>
        <w:t>专职专岗承诺书</w:t>
      </w:r>
      <w:bookmarkEnd w:id="0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在</w:t>
      </w:r>
      <w:r>
        <w:rPr/>
        <w:t>xxxxxxxxx</w:t>
      </w:r>
      <w:r>
        <w:rPr/>
        <w:t>医疗器械有限公司担任质量负责人一职，承诺专职专岗，不在其他单位兼职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