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食品安全工作自查报告"/>
      <w:r>
        <w:rPr/>
        <w:t>乡镇食品安全工作自查报告</w:t>
      </w:r>
      <w:bookmarkEnd w:id="0"/>
    </w:p>
    <w:p>
      <w:pPr>
        <w:pStyle w:val="Normal"/>
        <w:rPr/>
      </w:pPr>
      <w:r>
        <w:rPr/>
        <w:t>根据</w:t>
      </w:r>
      <w:r>
        <w:rPr/>
        <w:t>**</w:t>
      </w:r>
      <w:r>
        <w:rPr/>
        <w:t>县人民政府办公《关于做好迎接省政府开展食品安全专项督查工作的通知》的要求</w:t>
      </w:r>
      <w:r>
        <w:rPr/>
        <w:t>**</w:t>
      </w:r>
      <w:r>
        <w:rPr/>
        <w:t>镇政府高度重视，把此项工作作为近段工作的重中之重，加强领导，强化措施，全面开展食品安全专项整治活动。目前，活动已取得预期效果，正不断引向深入。现将检查情况报告如下：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统一思想。为了确保专项检查工作扎实开展，镇政府召开专题会议进行研究部署，本着“细而又细、实而又实、严而又严”的原则，高度重视，精心组织，全力开展此项工作，切实推进“三个形成”：一是形成共识。食品安全检查活动关系到全镇人民的身心健康和生命安全，维系着千家万户的生活幸福，不仅关系到全镇社会的安定和人心的凝聚，还关系到党和政府的形象和威信，因此大意不得，马虎不得，必须切实增强责任感和紧迫感。二是形成合力。食品安全涉及生产、生活方方面面，贯穿经济社会发展始终，必须形成和强化“政府重视质量，部门监管质量，企业提升质量，社会关注质量”的工作合力。三是形成声势。通过标语、板报、广播等宣传形式，广泛宣传食品安全检查的有关内容，营造专项整治声势，形成“人人关心、人人支持、人人参与”食品安全良好舆论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领导，精心组织。为了确保食品安全检查活动取得实效，镇政府成立了由镇长任组长，分管镇任副组长，相关部门主要负责人为成员的食品安全检查领导小组。食品安全协管站、派出所、工商所、企业办、卫生院、兽医站为成员单位，建立政府主导，部门参与配合的工作机制，切实把部门职责与与专项整治工作有机结合，形成食品安全检查的工作合力。成立了安全检查督查组和专项整治队伍，摸清底子，全面登记，形成经常抓，抓经常的工作局面。领导小组主要领导定期听取工作开展情况汇报，发现问题，及时研究，及时解决，真正做到认识到位、组织到位、措施到位，为食品安全检查工作顺利开展提供了组织保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重点，综合整治。紧紧围绕食品安全工作是一项民心工程这一宗旨，突出重点，认真开展食品添加剂、“地沟油”、奶粉及乳制品、“瘦肉精”、学校食堂等专项整治工作。</w:t>
      </w:r>
      <w:r>
        <w:rPr/>
        <w:t>9</w:t>
      </w:r>
      <w:r>
        <w:rPr/>
        <w:t>月</w:t>
      </w:r>
      <w:r>
        <w:rPr/>
        <w:t>17</w:t>
      </w:r>
      <w:r>
        <w:rPr/>
        <w:t>日、</w:t>
      </w:r>
      <w:r>
        <w:rPr/>
        <w:t>18</w:t>
      </w:r>
      <w:r>
        <w:rPr/>
        <w:t>日两天，由分管领导带队，对全镇境内的食品生产、加工、销售、企业商户进行一次“拉网式”检查，先后检查了</w:t>
      </w:r>
      <w:r>
        <w:rPr/>
        <w:t>24</w:t>
      </w:r>
      <w:r>
        <w:rPr/>
        <w:t>个商户。餐饮业，主要检查了“三证”办理情况、有无使用“地沟油”、内部设施情况，有无防蝇设施和冷藏设施，以及环境条件等</w:t>
      </w:r>
      <w:r>
        <w:rPr/>
        <w:t>;</w:t>
      </w:r>
      <w:r>
        <w:rPr/>
        <w:t>糕点店，主要检查原料采购、包装、操作间是否符合卫生条件，重点检查非法使用食品添加剂</w:t>
      </w:r>
      <w:r>
        <w:rPr/>
        <w:t>;</w:t>
      </w:r>
      <w:r>
        <w:rPr/>
        <w:t>农贸市场，主要检查“瘦肉精”、畜禽产品及内部管理情况</w:t>
      </w:r>
      <w:r>
        <w:rPr/>
        <w:t>;</w:t>
      </w:r>
      <w:r>
        <w:rPr/>
        <w:t>超市主要查“三证”情况、不合格、过期产品是否上架，奶粉及乳制品等情况</w:t>
      </w:r>
      <w:r>
        <w:rPr/>
        <w:t>;</w:t>
      </w:r>
      <w:r>
        <w:rPr/>
        <w:t>小企业、小作坊主要检查设备是否安全，是否存在安全隐患，各种证照是否齐全，以及卫生环境条件等。对粮、肉、蔬菜、奶制品、水产品、月饼、儿童食品、酒类等十大类重点产品进行实地检查。共检查学校食堂</w:t>
      </w:r>
      <w:r>
        <w:rPr/>
        <w:t>2</w:t>
      </w:r>
      <w:r>
        <w:rPr/>
        <w:t>所，幼儿园食堂</w:t>
      </w:r>
      <w:r>
        <w:rPr/>
        <w:t>1</w:t>
      </w:r>
      <w:r>
        <w:rPr/>
        <w:t>个，农贸市场</w:t>
      </w:r>
      <w:r>
        <w:rPr/>
        <w:t>1</w:t>
      </w:r>
      <w:r>
        <w:rPr/>
        <w:t>个，超市</w:t>
      </w:r>
      <w:r>
        <w:rPr/>
        <w:t>5</w:t>
      </w:r>
      <w:r>
        <w:rPr/>
        <w:t>家，小集头</w:t>
      </w:r>
      <w:r>
        <w:rPr/>
        <w:t>5</w:t>
      </w:r>
      <w:r>
        <w:rPr/>
        <w:t>个，蛋糕加工销售店</w:t>
      </w:r>
      <w:r>
        <w:rPr/>
        <w:t>2</w:t>
      </w:r>
      <w:r>
        <w:rPr/>
        <w:t>家，饭店食馆</w:t>
      </w:r>
      <w:r>
        <w:rPr/>
        <w:t>5</w:t>
      </w:r>
      <w:r>
        <w:rPr/>
        <w:t>家，包子店</w:t>
      </w:r>
      <w:r>
        <w:rPr/>
        <w:t>1</w:t>
      </w:r>
      <w:r>
        <w:rPr/>
        <w:t>家。检查中，工作人员一方面检查企业、商户生产经营食品方面存在的问题，</w:t>
      </w:r>
    </w:p>
    <w:p>
      <w:pPr>
        <w:pStyle w:val="Normal"/>
        <w:rPr/>
      </w:pPr>
      <w:r>
        <w:rPr/>
        <w:t>一方面向生产经营人员讲解食品卫生安全知识，同时对部分购买群众进行宣传教育，不断提高他们的食品安全卫生意识。对发现的问题，能当场整改的，当场整改，不能当场整改，责令限期整改。对</w:t>
      </w:r>
      <w:r>
        <w:rPr/>
        <w:t>2</w:t>
      </w:r>
      <w:r>
        <w:rPr/>
        <w:t>家饭店，</w:t>
      </w:r>
      <w:r>
        <w:rPr/>
        <w:t>2</w:t>
      </w:r>
      <w:r>
        <w:rPr/>
        <w:t>家豆腐店、</w:t>
      </w:r>
      <w:r>
        <w:rPr/>
        <w:t>2</w:t>
      </w:r>
      <w:r>
        <w:rPr/>
        <w:t>家百货店，</w:t>
      </w:r>
      <w:r>
        <w:rPr/>
        <w:t>1</w:t>
      </w:r>
      <w:r>
        <w:rPr/>
        <w:t>家超市，</w:t>
      </w:r>
      <w:r>
        <w:rPr/>
        <w:t>1</w:t>
      </w:r>
      <w:r>
        <w:rPr/>
        <w:t>家蛋糕店下发了限期整改通知。目前已全部整改到位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通过食品安全检查，净化了全镇食品生产经营市场，公众的食品安全卫生意识得到加强，专项整治活动取得了阶段性成效。但检查中也发现一些薄弱环节，有的问题还比较突出，急待解决。主要表现在以下两个方面：一是检验人员业务水平有待进一步提高，检验设备落后，对使用食品添加剂、“瘦肉精”等一些检测设备缺失。二是食品安全监管工作量大与执法力量缺少之间的矛盾日益加大，导致监管工作还不够到位。</w:t>
      </w:r>
    </w:p>
    <w:p>
      <w:pPr>
        <w:pStyle w:val="Normal"/>
        <w:rPr/>
      </w:pPr>
      <w:r>
        <w:rPr/>
        <w:t>三、下步工作打算</w:t>
      </w:r>
    </w:p>
    <w:p>
      <w:pPr>
        <w:pStyle w:val="Normal"/>
        <w:rPr/>
      </w:pPr>
      <w:r>
        <w:rPr/>
        <w:t>一是加大宣传力度，通过召开会议、印发食品安全卫生小册子，对广大生产者和消费者进行宣传教育，通过宣传，提高广大生产者和费者的食品安全卫生意识，自觉养成良好的食品卫生安全习惯，自觉抵制不良卫生食品，增强自律和他律意识，增强食品安全卫生意识。</w:t>
      </w:r>
    </w:p>
    <w:p>
      <w:pPr>
        <w:pStyle w:val="Normal"/>
        <w:rPr/>
      </w:pPr>
      <w:r>
        <w:rPr/>
        <w:t>二是加大整改力度。对不合格的食品要全部下架、封存、销毁。对限期整改不到位，坚决予以关停，并给予相应的经济处罚，确保整改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大督查力度。把食品安全检查工作作为一项长期性、经营性工作抓下去，建立专业队伍，积极探索建立食品安全监管长效机制，提高对突发性、重大食品安全事件的处置能力，不断建立“群众参与、部门配合、多方协调、上下联动”的食品安全卫生监管机制，确保全镇食品安全卫生工作健康有序发展，切实保障全镇人民群众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