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鲸鱼的倡议书"/>
      <w:r>
        <w:rPr/>
        <w:t>保护鲸鱼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我国的一些鰈正濒临灭绝，它正面临许多灾难，人类的捕杀，鰈的捕食关系，自然的灾害……它们现在很危险，我在此倡议：一定要保护我们的朋友——鰈。</w:t>
      </w:r>
    </w:p>
    <w:p>
      <w:pPr>
        <w:pStyle w:val="Normal"/>
        <w:rPr/>
      </w:pPr>
      <w:r>
        <w:rPr/>
        <w:t>鰈是人类亲密的朋友，是自然生态系统重要部分，是大自然赋予人类的资源。保护鰈，维护鰈的环境，不仅关系到人类的生存与发展，也是保护我们赖以生存的家园。</w:t>
      </w:r>
    </w:p>
    <w:p>
      <w:pPr>
        <w:pStyle w:val="Normal"/>
        <w:rPr/>
      </w:pPr>
      <w:r>
        <w:rPr/>
        <w:t>我国是一个鰈资源较多的地方，但是由于生态环境的恶化，人的捕杀，使我国鰈的数量分布日益缩小，许多种类正处于灭绝状态。特别是这几年，捕杀鰈的行为屡见不止，使许多种类的处境更加艰难。</w:t>
      </w:r>
    </w:p>
    <w:p>
      <w:pPr>
        <w:pStyle w:val="Normal"/>
        <w:rPr/>
      </w:pPr>
      <w:r>
        <w:rPr/>
        <w:t>我们不但要自己做到保护鰈，还要不断提醒身边的人一起来保护自然之子——鰈。</w:t>
      </w:r>
    </w:p>
    <w:p>
      <w:pPr>
        <w:pStyle w:val="Normal"/>
        <w:rPr/>
      </w:pPr>
      <w:r>
        <w:rPr/>
        <w:t>现在请大家想一想，我们这个世界，如果没有了鰈，我们人类会怎样</w:t>
      </w:r>
      <w:r>
        <w:rPr/>
        <w:t>?</w:t>
      </w:r>
      <w:r>
        <w:rPr/>
        <w:t>如果因为这个而再使一个物种灭绝，生活又会怎样</w:t>
      </w:r>
      <w:r>
        <w:rPr/>
        <w:t>?</w:t>
      </w:r>
      <w:r>
        <w:rPr/>
        <w:t>也许是无奈，或许捕杀更多的动物，但是无论会怎样，对人类说，没有了鰈，又大量捕杀动物，只会和动物一起走向灭亡。</w:t>
      </w:r>
    </w:p>
    <w:p>
      <w:pPr>
        <w:pStyle w:val="Normal"/>
        <w:rPr/>
      </w:pPr>
      <w:r>
        <w:rPr/>
        <w:t>请大家不要忘记，人类虽然比鰈更加聪明，但是我们也是动物。如果有鰈像我们残害鰈一样的害我们，将会怎样</w:t>
      </w:r>
      <w:r>
        <w:rPr/>
        <w:t>?</w:t>
      </w:r>
    </w:p>
    <w:p>
      <w:pPr>
        <w:pStyle w:val="Normal"/>
        <w:rPr/>
      </w:pPr>
      <w:r>
        <w:rPr/>
        <w:t>亲爱的同学们，你们觉悟了吗</w:t>
      </w:r>
      <w:r>
        <w:rPr/>
        <w:t>?</w:t>
      </w:r>
      <w:r>
        <w:rPr/>
        <w:t>就让我们手拉手，一起保护鰈，让一朵灿烂的鰈之花再次开放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