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规范使用文字的倡议书模板"/>
      <w:r>
        <w:rPr/>
        <w:t>规范使用文字的倡议书模板</w:t>
      </w:r>
      <w:bookmarkEnd w:id="0"/>
    </w:p>
    <w:p>
      <w:pPr>
        <w:pStyle w:val="Normal"/>
        <w:rPr/>
      </w:pPr>
      <w:r>
        <w:rPr/>
        <w:t>中华汉字，生动形象。传播文明，盖世无双。汉字是中华的灵魂，是中华民族的骄傲。随着国力的增强，国际的交流的频繁，汉语日益被各国人民接纳和学习。然而在大街上、商店里以及一些广告语中，常发现有错别字、滥造字、乱用成语等现象。这无疑是一颗闪闪发亮的明珠失去了光泽。</w:t>
      </w:r>
    </w:p>
    <w:p>
      <w:pPr>
        <w:pStyle w:val="Normal"/>
        <w:rPr/>
      </w:pPr>
      <w:r>
        <w:rPr/>
        <w:t>不规范用字的情况是不容忽视，只要你细心就会发现，如：有的把螃蟹的“蟹”写成“蚧”</w:t>
      </w:r>
      <w:r>
        <w:rPr/>
        <w:t>;</w:t>
      </w:r>
      <w:r>
        <w:rPr/>
        <w:t>有的把夜宵的“宵”写成“肖”</w:t>
      </w:r>
      <w:r>
        <w:rPr/>
        <w:t>;</w:t>
      </w:r>
      <w:r>
        <w:rPr/>
        <w:t>有的把打蜡的“蜡”写成“腊”等。这些都是我们街头的不规范用字现象。这些不规范用字对我们的生活带来很多的影响。就如《一点值万金》的故事，一点之差就损失</w:t>
      </w:r>
      <w:r>
        <w:rPr/>
        <w:t>18</w:t>
      </w:r>
      <w:r>
        <w:rPr/>
        <w:t>万元，这样的代价真不可小看</w:t>
      </w:r>
      <w:r>
        <w:rPr/>
        <w:t>!</w:t>
      </w:r>
      <w:r>
        <w:rPr/>
        <w:t>特别是刚开始学习认字的小朋友，对语文的掌握不太深，接触到这些不规范的字后，久而久之，而“以错替对”，这可是一辈子的影响啊</w:t>
      </w:r>
      <w:r>
        <w:rPr/>
        <w:t>!</w:t>
      </w:r>
    </w:p>
    <w:p>
      <w:pPr>
        <w:pStyle w:val="Normal"/>
        <w:rPr/>
      </w:pPr>
      <w:r>
        <w:rPr/>
        <w:t>从以上的</w:t>
      </w:r>
      <w:r>
        <w:rPr/>
        <w:t>.</w:t>
      </w:r>
      <w:r>
        <w:rPr/>
        <w:t>例子说明社会上用字不规范的现象很普遍，也说明我们纠正错别字的任务很坚巨。如今，我们的生活水平提高了，但我们也应该着眼于那街头的小文化，从这些小事也能体现出我们社会的新面貌。为此：我提出以下建议：</w:t>
      </w:r>
    </w:p>
    <w:p>
      <w:pPr>
        <w:pStyle w:val="Normal"/>
        <w:rPr/>
      </w:pPr>
      <w:r>
        <w:rPr/>
        <w:t>一、有关部门在批核群众招牌时，要严格管理，先在这里杜绝街头的不规范用字，不要造成影响。有关部门要勤检查，大力整顿街头的不规范用字习惯，使街头用字统一规范。</w:t>
      </w:r>
    </w:p>
    <w:p>
      <w:pPr>
        <w:pStyle w:val="Normal"/>
        <w:rPr/>
      </w:pPr>
      <w:r>
        <w:rPr/>
        <w:t>二、多用媒体、广告等形式宣传规范街头用字的重要性，加强市民群众规范用字的意识。</w:t>
      </w:r>
    </w:p>
    <w:p>
      <w:pPr>
        <w:pStyle w:val="Normal"/>
        <w:rPr/>
      </w:pPr>
      <w:r>
        <w:rPr/>
        <w:t>三、大家也要做到自律，特别是一些政府公告或有影响力的</w:t>
      </w:r>
      <w:r>
        <w:rPr/>
        <w:t>.</w:t>
      </w:r>
      <w:r>
        <w:rPr/>
        <w:t>人物，更要注意自己的规范用字习惯，以免造成不良的影响。只要大家齐心协力，做好自己的本份，那么不规范的字就会大大减少。</w:t>
      </w:r>
    </w:p>
    <w:p>
      <w:pPr>
        <w:pStyle w:val="Normal"/>
        <w:rPr/>
      </w:pPr>
      <w:r>
        <w:rPr/>
        <w:t>四、对于规范用字的店铺、用语要及时提醒、警告，如果屡教不改者要严格处分。让大家都形成良好的用字习惯。</w:t>
      </w:r>
    </w:p>
    <w:p>
      <w:pPr>
        <w:pStyle w:val="Normal"/>
        <w:rPr/>
      </w:pPr>
      <w:r>
        <w:rPr/>
        <w:t>五、学校多组织“寻找街头汉字”、“纠正错别字”等有意义的综合实践活动，让祖国的花朵从小了解这方面的内容，提高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人为我，我为人人。作为社会的公民，我们应该自觉遵守汉字的使用规范，先从自己做起，加强学习，不要为了自己的利益而刻意更改汉字。所以我们要努力学好语文，不要出现用错字的现象</w:t>
      </w:r>
      <w:r>
        <w:rPr/>
        <w:t>!</w:t>
      </w:r>
      <w:r>
        <w:rPr/>
        <w:t>让这美丽而有魅力的文字为我们的生活带来无限的活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