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北京导游词合集大全"/>
      <w:r>
        <w:rPr/>
        <w:t>最新经典北京导游词合集大全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你们到北京颐和园来游玩。我是今天的导游，大家可以称我为“小孙”，非常荣幸能为大家提供服务，希望在我的陪伴下能让您度过愉快的一天，也能让您真正感受到颐和园这座皇家园林的魅丽。</w:t>
      </w:r>
    </w:p>
    <w:p>
      <w:pPr>
        <w:pStyle w:val="Normal"/>
        <w:rPr/>
      </w:pPr>
      <w:r>
        <w:rPr/>
        <w:t>颐和园位于北京西郊，原为封建帝王的行宫花园，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多间，湖水面积约占四分之三。园中景象万千，是世界著名的旅游胜地。</w:t>
      </w:r>
    </w:p>
    <w:p>
      <w:pPr>
        <w:pStyle w:val="Normal"/>
        <w:rPr/>
      </w:pPr>
      <w:r>
        <w:rPr/>
        <w:t>我先带大家去长廊游玩，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，花草，风景，几千幅画没有哪两幅是相同的，其中人物故事画最引人注目，那就请游客们细细欣赏吧。</w:t>
      </w:r>
    </w:p>
    <w:p>
      <w:pPr>
        <w:pStyle w:val="Normal"/>
        <w:rPr/>
      </w:pPr>
      <w:r>
        <w:rPr/>
        <w:t>走完长廊，就来到万寿山脚下。万寿山地处颐和园的中心部位。南临昆明湖，山上建有佛香阁，排云殿等。山上树木葱郁，宫殿金碧辉煌，各位游客不妨亲自登山既能锻炼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平方米，上面有几座式样不同的石桥，其中十七孔桥最引人注目。桥上有上百根石柱，石柱上都刻着各种各样天然成趣，数百只狮子惟妙惟肖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您能在这里得到美的享受，祝您玩得开心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