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民主生活会讲话稿最新精选"/>
      <w:r>
        <w:rPr/>
        <w:t>2023</w:t>
      </w:r>
      <w:r>
        <w:rPr/>
        <w:t>脱贫攻坚民主生活会讲话稿最新精选</w:t>
      </w:r>
      <w:bookmarkEnd w:id="0"/>
    </w:p>
    <w:p>
      <w:pPr>
        <w:pStyle w:val="Normal"/>
        <w:rPr/>
      </w:pPr>
      <w:r>
        <w:rPr/>
        <w:t>2020</w:t>
      </w:r>
      <w:r>
        <w:rPr/>
        <w:t>年是完成十三五规划的收官之年，是决胜全面建成小康社会的决胜之年。现在距离全面完成脱贫攻坚任务仅剩</w:t>
      </w:r>
      <w:r>
        <w:rPr/>
        <w:t>300</w:t>
      </w:r>
      <w:r>
        <w:rPr/>
        <w:t>多天时间，要进入倒计时工作状态，我们要切实提升思想认识和政治站位，全面贯彻落实党中央和省委脱贫攻坚决策部署，自觉践行四个意识、坚决落实两个维护，继续坚持两不愁三保障现有标准不动摇，做到焦点不散、靶心不变，坚决反对擅自拔高或降低目标标准，坚决反对急躁蛮干、消极拖延，坚决反对数字脱贫、虚假脱贫，强力攻坚狠抓落实。重点作好以下</w:t>
      </w:r>
      <w:r>
        <w:rPr/>
        <w:t>5</w:t>
      </w:r>
      <w:r>
        <w:rPr/>
        <w:t>项工作。</w:t>
      </w:r>
    </w:p>
    <w:p>
      <w:pPr>
        <w:pStyle w:val="Normal"/>
        <w:rPr/>
      </w:pPr>
      <w:r>
        <w:rPr/>
        <w:t>第一，要把打好精准脱贫攻坚战与实施乡村振兴战略有机结合。乡村振兴与脱贫攻坚不能两张皮。摆脱贫困是乡村振兴前提，打好脱贫攻坚战本身就是实施乡村振兴战略的重要内容。实施乡村振兴战略，既有利于当前加快实现脱贫目标、巩固脱贫成果，也有利于为脱贫之后从根本上改变贫困地区面貌，为防止返贫奠定基础。要统筹谋划，统一部署，做好实施乡村振兴战略与打好精准脱贫攻坚战的有机衔接。</w:t>
      </w:r>
    </w:p>
    <w:p>
      <w:pPr>
        <w:pStyle w:val="Normal"/>
        <w:rPr/>
      </w:pPr>
      <w:r>
        <w:rPr/>
        <w:t>第二，要通过产业扶贫增强脱贫可持续性。要进一步增强贫困村的造血功能和贫困群众的自我发展能力，按照宜工则工、宜农则农、宜游则游、宜商则商原则，通过产业扶贫增强脱贫可持续性，加大扶志扶智力度，减少和防止贫困人口返贫。还要引导农民冬闲猫冬为忙冬，增加农民工资性收入。</w:t>
      </w:r>
    </w:p>
    <w:p>
      <w:pPr>
        <w:pStyle w:val="Normal"/>
        <w:rPr/>
      </w:pPr>
      <w:r>
        <w:rPr/>
        <w:t>第三，要做好现有因病因残致贫贫困户的兜底保障工作。我省因病因残致贫比例高达，这个数字高也属正常现象，因为其他类型贫困户都已脱贫，剩余贫困户因病因残致贫比例自然就会显高。当前我省各地保障水平存在一定差异，有的县门诊慢性病种数为种、有的则达到种，有的县门诊慢性病报销比例为、有的县则为，这种保障水平差异性势必会引起贫困群众攀比心理，造成新的社会问题，最后导致群众满意度降低，因此要拉齐全省保障标准。重点解决好因病因残致贫人员脱贫问题，一方面要提升社会保障兜底水平，对没有劳动能力的贫困群众，通过医疗救助、落实低保、集中供养等措施实现脱贫</w:t>
      </w:r>
      <w:r>
        <w:rPr/>
        <w:t>;</w:t>
      </w:r>
      <w:r>
        <w:rPr/>
        <w:t>另一方面要发展足不出户的小型粮食加工、编织、庭院养殖、农村淘宝，让没法走出家庭的贫困户有脱贫的渠道，特别要通过提供便宜的基本药物减轻贫困户负担，资助村里开展有偿看护，释放残疾家庭的劳动力，解决有效劳动力少、创收机会更少问题。</w:t>
      </w:r>
    </w:p>
    <w:p>
      <w:pPr>
        <w:pStyle w:val="Normal"/>
        <w:rPr/>
      </w:pPr>
      <w:r>
        <w:rPr/>
        <w:t>第四，要切实提高扶贫资金使用效益。要注重突出资金使用重点，加大整合力度，强化资金监管，根据年度脱贫攻坚任务的需求集中使用好扶贫资金，确保脱贫攻坚资金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要严格对标对表做好检查考核准备。要准确把握国家和省脱贫攻坚年度成效考核标准和工作要求，吸取教训、举一反三，对标对表解决不严不实不细问题。各级领导干部在访贫问苦时，不仅要把党的温暖带下去，还要把脱贫攻坚存在的问题带上来，以作风攻坚推动脱贫攻坚，确保年底任务务期必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