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想汇报发言致辞800字汇总"/>
      <w:r>
        <w:rPr/>
        <w:t>思想汇报发言致辞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党的关爱与培养下，不知不觉成为中共预备党员已有三个月。在这几个月中，我对党的认识有了进一步的提高，同时也看到、感受到周围许多中共预备党员都在默默地奉献着自我的青春，以自我的实际行动向一名合格的党员看齐。但是</w:t>
      </w:r>
      <w:r>
        <w:rPr/>
        <w:t>2020</w:t>
      </w:r>
      <w:r>
        <w:rPr/>
        <w:t>年是个不同寻常的春节，发端于武汉的新型冠状病毒感染肺炎疫情牵动着</w:t>
      </w:r>
      <w:r>
        <w:rPr/>
        <w:t>14</w:t>
      </w:r>
      <w:r>
        <w:rPr/>
        <w:t>亿人民的心，我国迎来了一场病毒防疫战。</w:t>
      </w:r>
    </w:p>
    <w:p>
      <w:pPr>
        <w:pStyle w:val="Normal"/>
        <w:rPr/>
      </w:pPr>
      <w:r>
        <w:rPr/>
        <w:t>疫情猝不及防，就像</w:t>
      </w:r>
      <w:r>
        <w:rPr/>
        <w:t>2003</w:t>
      </w:r>
      <w:r>
        <w:rPr/>
        <w:t>年的“非典”一样。但正如</w:t>
      </w:r>
      <w:r>
        <w:rPr/>
        <w:t>03</w:t>
      </w:r>
      <w:r>
        <w:rPr/>
        <w:t>年的非典一般，这一次，全国人民在党和政府的坚强领导下，在医护人员和各界人士的共同努力下，全国上下同心协力、众志成城，共战疫情。新闻媒体每天更新着新近感染的人数，武汉这座城市也牵挂着全国人民的心，与此同时，我们也看到了医护人员奔赴前线的请战书，各界人士向疫区送去的爱心物资与捐款。我们为疫区祈祷，我们为爱心者点赞，正是这种全国上下、众志成城汇聚成的一种凝聚力才使得疫情得到了进一步控制。所谓隔离不隔心，隔病不隔爱，在“硬核”管理的同时，一些平凡的英雄们热心为接受医学观察人员排忧解难，主动搭建“爱的桥梁”，不仅是“守门员”“疏导员”，还充当起了“跑腿员”，让居家医学观察对象备感温暖和关怀，更加坚定了能够打赢这场病毒防疫战的信心。</w:t>
      </w:r>
    </w:p>
    <w:p>
      <w:pPr>
        <w:pStyle w:val="Normal"/>
        <w:rPr/>
      </w:pPr>
      <w:r>
        <w:rPr/>
        <w:t>网上流行着这样一句话：“火神山、雷神山、钟南山</w:t>
      </w:r>
      <w:r>
        <w:rPr/>
        <w:t>,</w:t>
      </w:r>
      <w:r>
        <w:rPr/>
        <w:t>三山齐聚克难关</w:t>
      </w:r>
      <w:r>
        <w:rPr/>
        <w:t>;</w:t>
      </w:r>
      <w:r>
        <w:rPr/>
        <w:t>国内捐、海外捐、李兰娟</w:t>
      </w:r>
      <w:r>
        <w:rPr/>
        <w:t>,</w:t>
      </w:r>
      <w:r>
        <w:rPr/>
        <w:t>众捐纷来病魔颤</w:t>
      </w:r>
      <w:r>
        <w:rPr/>
        <w:t>!”</w:t>
      </w:r>
      <w:r>
        <w:rPr/>
        <w:t>钟南山</w:t>
      </w:r>
      <w:r>
        <w:rPr/>
        <w:t>84</w:t>
      </w:r>
      <w:r>
        <w:rPr/>
        <w:t>岁，李兰娟</w:t>
      </w:r>
      <w:r>
        <w:rPr/>
        <w:t>74</w:t>
      </w:r>
      <w:r>
        <w:rPr/>
        <w:t>岁，他们都到了颐养天年、含饴弄孙的年纪，现在却仍然站在病毒防疫战的前线，成为全民的偶像。钟南山院士一贯保持着科学家严谨的态度：客观、诚实、有一说一，敢医敢言，因此人民相信他。李兰娟不分昼夜的忘我工作，普及对病毒的认识、与医护人员共同商讨诊疗方案，每天就睡</w:t>
      </w:r>
      <w:r>
        <w:rPr/>
        <w:t>3</w:t>
      </w:r>
      <w:r>
        <w:rPr/>
        <w:t>个小时，最终，她带领的团队在</w:t>
      </w:r>
      <w:r>
        <w:rPr/>
        <w:t>x</w:t>
      </w:r>
      <w:r>
        <w:rPr/>
        <w:t>月</w:t>
      </w:r>
      <w:r>
        <w:rPr/>
        <w:t>4</w:t>
      </w:r>
      <w:r>
        <w:rPr/>
        <w:t>日在武汉发布重大抗病毒研究成果，宣布有两个药物可以有效抑制新型冠状病毒肺炎，分别是：阿比朵尔和达芦那韦。虽然目前还仅仅是体外实验，但这无疑是疫情战役逆转的重要信号。</w:t>
      </w:r>
    </w:p>
    <w:p>
      <w:pPr>
        <w:pStyle w:val="Normal"/>
        <w:rPr/>
      </w:pPr>
      <w:r>
        <w:rPr/>
        <w:t>疫情的发生影响着我们每个人的生活，这个春节，我们“足不出户”，企业延迟上班，学生延迟上课，国家经济面临巨大挑战，人民生命安全受到威胁，这次疫情给国家和人民带来的损失是严重的，同时留下的教训也是深刻的。</w:t>
      </w:r>
    </w:p>
    <w:p>
      <w:pPr>
        <w:pStyle w:val="Normal"/>
        <w:rPr/>
      </w:pPr>
      <w:r>
        <w:rPr/>
        <w:t>这次“灾难”的发生也是人类自己种下的恶果，穷其根本还是人们捕食野生动物，以致于感染了动物体内的病毒，最终造成蔓延之势，使国家人民生命财产遭受损失，人类对大自然的破坏，对野生动物觅食的欲望最终也结出了恶果。作为人类，我们应该从其中好好反思自己。我们是否与自然界和谐相处</w:t>
      </w:r>
      <w:r>
        <w:rPr/>
        <w:t>?</w:t>
      </w:r>
      <w:r>
        <w:rPr/>
        <w:t>我们有没有把地球上所有的生物当成一个大家庭</w:t>
      </w:r>
      <w:r>
        <w:rPr/>
        <w:t>?</w:t>
      </w:r>
      <w:r>
        <w:rPr/>
        <w:t>我们有没有对大自然保持一颗“敬畏之心”</w:t>
      </w:r>
      <w:r>
        <w:rPr/>
        <w:t>?……</w:t>
      </w:r>
      <w:r>
        <w:rPr/>
        <w:t>这些问题都在拷问着我们，我们难道要等到大自然报复人类的时候，我们才开始反省</w:t>
      </w:r>
      <w:r>
        <w:rPr/>
        <w:t>?</w:t>
      </w:r>
      <w:r>
        <w:rPr/>
        <w:t>我们难道在大自然报复我们之后还不能“弃恶从善”</w:t>
      </w:r>
      <w:r>
        <w:rPr/>
        <w:t>?</w:t>
      </w:r>
      <w:r>
        <w:rPr/>
        <w:t>人类确实需要开始好好反思下自己，我们绝不可以让悲剧再次重演。</w:t>
      </w:r>
    </w:p>
    <w:p>
      <w:pPr>
        <w:pStyle w:val="Normal"/>
        <w:rPr/>
      </w:pPr>
      <w:r>
        <w:rPr/>
        <w:t>作为一名中共预备党员，我们应该在这次疫情中做些什么呢</w:t>
      </w:r>
      <w:r>
        <w:rPr/>
        <w:t>?</w:t>
      </w:r>
      <w:r>
        <w:rPr/>
        <w:t>如果是一名医护人员，我们应该深入疫区救死扶伤</w:t>
      </w:r>
      <w:r>
        <w:rPr/>
        <w:t>;</w:t>
      </w:r>
      <w:r>
        <w:rPr/>
        <w:t>如果是一名公众人物，我们应该呼吁大家伸出援助之手</w:t>
      </w:r>
      <w:r>
        <w:rPr/>
        <w:t>;</w:t>
      </w:r>
      <w:r>
        <w:rPr/>
        <w:t>如果我们是一名普通人民，我们也应该积极宣传有关病毒的知识，提醒大家积极防范。比如：尽量减少外出，必要情况下，外出注意配戴医用外科口罩</w:t>
      </w:r>
      <w:r>
        <w:rPr/>
        <w:t>;</w:t>
      </w:r>
      <w:r>
        <w:rPr/>
        <w:t>在家要注意手卫生，勤洗手，使用洗手液或者肥皂洗手</w:t>
      </w:r>
      <w:r>
        <w:rPr/>
        <w:t>;</w:t>
      </w:r>
      <w:r>
        <w:rPr/>
        <w:t>注意多喝水、多休息、避免熬夜，以增强个人免疫力。总之，我们要在自己的岗位和角色上发挥最大的作用，为这次疫情贡献自己的最大力量。在疫情还没有完全控制下来之前，“武汉”这座城市和所有的患者依旧牵挂着全国人民的心，但我相信在党和政府的坚强领导下，在全国人民的共同努力下，同时，也在我们每一名党员的切实行动中，病毒终将被战胜，平安健康也终将到来。因为没有一个冬天不能逾越，没有一个春天不会到来，我为武汉祈祷，为中国祈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党组织给予批评、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