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述职报告精选范文"/>
      <w:r>
        <w:rPr/>
        <w:t>机关党建述职报告精选范文</w:t>
      </w:r>
      <w:bookmarkEnd w:id="0"/>
    </w:p>
    <w:p>
      <w:pPr>
        <w:pStyle w:val="Normal"/>
        <w:rPr/>
      </w:pPr>
      <w:r>
        <w:rPr/>
        <w:t>构建社会主义协调社会关头在党，重心在下层。党的下层组织是党在下层全数工作的战斗碉堡和率领焦点，在团结率领泛博群众构建社会主义协调社会中肩负着组织率领的神圣职责。是以，构建社会主义协调社会，必需不竭立异工作体例，鼎力增强党的下层组织培植。</w:t>
      </w:r>
    </w:p>
    <w:p>
      <w:pPr>
        <w:pStyle w:val="Normal"/>
        <w:rPr/>
      </w:pPr>
      <w:r>
        <w:rPr/>
        <w:t>一、着眼于推进新农村培植，实现农村下层组织培植新打破</w:t>
      </w:r>
    </w:p>
    <w:p>
      <w:pPr>
        <w:pStyle w:val="Normal"/>
        <w:rPr/>
      </w:pPr>
      <w:r>
        <w:rPr/>
        <w:t>一要立异选人育人体例。要出力夯实选人用人基本。在“群众直推、党员直选”的基本上，试探直选村支部书记法子，把政治素质高、成长能力强、群众拥护的优异人才选拔进村党支部班子。在深切调研的基本上，县委将出台《关于培植“双强”型农村党支部书记队伍的定见》。鼓舞激励经济强人、致富妙手、工商业主竞选农村党支部书记职位，形成高素质的农村致富带头人群体。做好从优异村干部中招录公务员工作，成立健全村干部酬报津贴、村主干去职抵偿、医疗保险和养老保险轨制，激励农村下层干部安心下层，立功立业。要增强农村后备干部的培育，把农村专业手艺人才、致富妙手培育成党员干部，把党员干部培育成经济年夜户，成立农村后备干部人才库。要加年夜培训工作力度。按照农村工作需要和农村干部受教育情形，试探成立政策理论、致富手艺、法令律例、科技常识、率领体例和工作体例、学历培训的培训机制。二要立异党建勾当载体。要着眼于深化和拓展“三级联创”勾当，鼓舞激励农村党员以经济益处为纽带、以配合致富为方针，与农人群众成立起新型的帮带关系，普遍开展结对帮扶勾当，全力使农村党员增强政治意识、成长意识、年夜局意识、宗旨意识、形象意识，成为执行政策、带头致富、协调不变、处事群众、文明新风等方面的楷模。三要创网新工作推进机制。要以强化乡镇党委责任为重点，成立健全“三级联创”勾当责任系统。明晰在“三级联创”勾当中，县委书记是第一责任人，乡镇党委书记是直接责任人，村党支部书记是具体责任人。同时，把联创勾当与部门和站所的创先争优连系起来，形成抓农村下层组织培植的合力。</w:t>
      </w:r>
    </w:p>
    <w:p>
      <w:pPr>
        <w:pStyle w:val="Normal"/>
        <w:rPr/>
      </w:pPr>
      <w:r>
        <w:rPr/>
        <w:t>二、着眼于拓展处事功能，构建社区党建工作新名目</w:t>
      </w:r>
    </w:p>
    <w:p>
      <w:pPr>
        <w:pStyle w:val="Normal"/>
        <w:rPr/>
      </w:pPr>
      <w:r>
        <w:rPr/>
        <w:t>一要形成社区党建工作的驱动力。要进一步理顺和规范社区党建工作机制，明晰社区党组织的具体职责和权限，强化牵头负责意识和协调打点本能机能，全力形成以社区党组织为焦点、社区党员为主体的社区党建工作新系统。要配强社区党建工作力量。采纳公开招聘、遴派年夜中专结业生、增强培训等路子，优化班子结构。二要提高社区党建工作的凝聚力。要按照社区各个阶级的本文来历情形，有针对性地开展系列勾当。在社区党总支、小区党支部、院落党小组中开展争创“内部团结好、平易近主打点好、遵纪守法好、供给处事好、完成使命好”的“五好率领班子”勾当</w:t>
      </w:r>
      <w:r>
        <w:rPr/>
        <w:t>;</w:t>
      </w:r>
      <w:r>
        <w:rPr/>
        <w:t>在党员经营户中开展争创“文明经营、遵纪守法、照章纳税、履行义务、优质处事”的“五星级党员经营户”勾当</w:t>
      </w:r>
      <w:r>
        <w:rPr/>
        <w:t>;</w:t>
      </w:r>
      <w:r>
        <w:rPr/>
        <w:t>深切开展“党员自愿者处事”勾当、机关单元联系社区党支部和社区党员联系社区坚苦群众勾当，切实辅佐社区党员和群众解决出发糊口中的现实坚苦，等等。实践证实，扎实开展丰硕多彩的勾当能有用增强社区党组织的凝聚力，为社区党组织和党员阐扬浸染供给精采的平台。三要增添社区党建工作的向心力。增强社区党建的根柢目的是进一步提高社区打点水平，促进社区培植、成长和不变。是以，社区党组织必然要以处事群众为重点，健全处事收集，实施按期登门走访、群众评议等轨制，体味群众定见和建议。试探社区党员方针打点法子，充实阐扬社区党员在社区处事中的先锋楷模浸染。</w:t>
      </w:r>
    </w:p>
    <w:p>
      <w:pPr>
        <w:pStyle w:val="Normal"/>
        <w:rPr/>
      </w:pPr>
      <w:r>
        <w:rPr/>
        <w:t>三、着眼于扩年夜党的工作笼盖面，试探“两新”组织党建新路子</w:t>
      </w:r>
    </w:p>
    <w:p>
      <w:pPr>
        <w:pStyle w:val="Normal"/>
        <w:rPr/>
      </w:pPr>
      <w:r>
        <w:rPr/>
        <w:t>一要成立健全党的组织。要坚持“三同步”原则，即在成立“两新”组织时，同步筹建党的组织</w:t>
      </w:r>
      <w:r>
        <w:rPr/>
        <w:t>;</w:t>
      </w:r>
      <w:r>
        <w:rPr/>
        <w:t>在“两新”组织招工时，同步输入党员</w:t>
      </w:r>
      <w:r>
        <w:rPr/>
        <w:t>;</w:t>
      </w:r>
      <w:r>
        <w:rPr/>
        <w:t>在“两新”组织开业时，同步成立党的组织。试探连系建、依托建、区域统建等组建形式和体例，成立健全党的组织。二要加年夜成长党员力度。要把成长重点放在中高层打点人员、手艺主干和出产一线的优异职工中。注重从思惟上、能力上、作风上入党，毫不降格以求。三要积极开展党建勾当。要按照“小型、业余、分手、务实”的原则，不竭试探在“两新”组织中开展党建勾当的新形式和新路子，树立党组织的精采形象，提高党组织的影响力和凝聚力，阐扬共产党员的先锋楷模浸染。</w:t>
      </w:r>
    </w:p>
    <w:p>
      <w:pPr>
        <w:pStyle w:val="Normal"/>
        <w:rPr/>
      </w:pPr>
      <w:r>
        <w:rPr/>
        <w:t>四、着眼于提高党员队伍素质，迈出党员教育打点新轨范</w:t>
      </w:r>
    </w:p>
    <w:p>
      <w:pPr>
        <w:pStyle w:val="Normal"/>
        <w:widowControl/>
        <w:bidi w:val="0"/>
        <w:spacing w:before="180" w:after="180"/>
        <w:jc w:val="left"/>
        <w:rPr/>
      </w:pPr>
      <w:r>
        <w:rPr/>
        <w:t>一要强化教育培训。要深切开展建树进修型党组织勾当。以带头践行社会主义焦点价值系统为重点，切实增强共产党人道德培植。要整合社会教育资本，巩固和完美一批党员根基手艺和适用手艺培训基地，当真抓好党员培训。教育培训的内容要有针对性，要注重“致富思源、富而思进”的教育和适用手艺的培训</w:t>
      </w:r>
      <w:r>
        <w:rPr/>
        <w:t>;</w:t>
      </w:r>
      <w:r>
        <w:rPr/>
        <w:t>教育培训的形式要多样化，要针对分歧条理的党员，因人制宜，矫捷多样地开展教育培训</w:t>
      </w:r>
      <w:r>
        <w:rPr/>
        <w:t>;</w:t>
      </w:r>
      <w:r>
        <w:rPr/>
        <w:t>教育培训的手段要有前进前辈性，要充实操作电化教育手段，提高教育培训下场。县委党校和县农人素质教育办等教育机构将举办专题手艺培训班。二要成立健全机制。要进一步落实“三会一课”轨制，完美党内选举轨制。要进一步落实平易近主糊口会“通知布告公示制、谈心谈心制、剖析评议制、整改责任制”等轨制，提高平易近主糊口会质量。要奉行党员承诺制，指导党员积极加入结对帮扶和各类社会公益勾当。要试探城乡一体的党员动态打点机制，增强和改良流动党员打点工作。成立党员信息库，试探党员信息化打点新路子。要周全奉行成长党员公示制、预审制、票决制，坚持年度成长党员打算逐级报批和责任究查轨制、入党积极分子培训查核轨制，不竭把优异人才领受到党内来。三要注重人文关切。切实做好扶持扶助糊口坚苦党员工作，拓宽资金筹措渠道，采纳上门慰问、供给免费培训、实施年夜病救助、辅佐坚苦党员后世就学、安设经济合用房等法子，辅佐糊口坚苦党员解决现实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