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师心得体会范文"/>
      <w:r>
        <w:rPr/>
        <w:t>小班幼师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家庭是幼儿园的重要合作伙伴。应本着尊重、平等、合作的原则，争取家长的理解、支持和主动参与，并积极支持、帮助家长提高教育能力。”因此如何做好家长工作是我们应首要考虑的问题：</w:t>
      </w:r>
    </w:p>
    <w:p>
      <w:pPr>
        <w:pStyle w:val="Normal"/>
        <w:rPr/>
      </w:pPr>
      <w:r>
        <w:rPr/>
        <w:t>热情接待。我在《幼儿教育》杂志上看到：我们教师的形象好像是幼儿园的“礼仪小姐”，是幼儿园的迎宾者。我觉得我们教师应该笑脸相迎每一位家长和幼儿，让家长放心的把孩子交给班老师。我觉得，热情接待是开展家长工作的基础，也是我们教师给家长的第一印象</w:t>
      </w:r>
      <w:r>
        <w:rPr/>
        <w:t>(</w:t>
      </w:r>
      <w:r>
        <w:rPr/>
        <w:t>特别是新生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善于倾听。是家长与老师沟通的前提，是我们老师了解幼儿的家庭教育情况的基础，也是我们吸取家长意见、改进教育工作的重要渠道。我们应当利用家长接送孩子时机</w:t>
      </w:r>
      <w:r>
        <w:rPr/>
        <w:t>(</w:t>
      </w:r>
      <w:r>
        <w:rPr/>
        <w:t>最好是空班时</w:t>
      </w:r>
      <w:r>
        <w:rPr/>
        <w:t>)</w:t>
      </w:r>
      <w:r>
        <w:rPr/>
        <w:t>，能静下心来，当个耐心的“听众”，为家长“诉说自己的心思”，“发表自己见解”创造机会。</w:t>
      </w:r>
    </w:p>
    <w:p>
      <w:pPr>
        <w:pStyle w:val="Normal"/>
        <w:rPr/>
      </w:pPr>
      <w:r>
        <w:rPr/>
        <w:t>言出必行。是家长对我们老师信任度的保证。我觉得答应家长的要求一定要做到，并且与搭班老师做好交接工作。虽然对我们来说是一件小事，忘记了也无所谓，但在家长心里却留下一个“疙瘩”，这直接影响着我们的工作能否得到家长支持。</w:t>
      </w:r>
    </w:p>
    <w:p>
      <w:pPr>
        <w:pStyle w:val="Normal"/>
        <w:rPr/>
      </w:pPr>
      <w:r>
        <w:rPr/>
        <w:t>一视同仁。孩子是有差别的，家长也同样是有差别的，而家长之间的差异则更为明显，并且这些差异几乎客观存在的，是在短时间内难以改变。如学历、职位、性格等等。对于老师而言，无论是什么样的家长，都是老师的交流对象，不论家长是什么素质，从他把孩子交给我们老师的那一刻起，家长和老师应有着共同的心愿——教育好孩子。我们应该学会与每一位家长交流，交流孩子在园的表现，交流孩子在园的可喜进步与不足。</w:t>
      </w:r>
    </w:p>
    <w:p>
      <w:pPr>
        <w:pStyle w:val="Normal"/>
        <w:rPr/>
      </w:pPr>
      <w:r>
        <w:rPr/>
        <w:t>总之，我们以积极的态度，真诚地对待每一位家长，关心爱护每一位幼儿，以促进幼儿的发展为重点，一定能得到家长的支持与合作，更好的开展班级工作。</w:t>
      </w:r>
    </w:p>
    <w:p>
      <w:pPr>
        <w:pStyle w:val="Normal"/>
        <w:rPr/>
      </w:pPr>
      <w:r>
        <w:rPr/>
        <w:t>小班幼师心得体会相关文章：</w:t>
      </w:r>
    </w:p>
    <w:p>
      <w:pPr>
        <w:pStyle w:val="Normal"/>
        <w:rPr/>
      </w:pPr>
      <w:r>
        <w:rPr/>
        <w:t>1.</w:t>
      </w:r>
      <w:r>
        <w:rPr/>
        <w:t>小班教师心得</w:t>
      </w:r>
    </w:p>
    <w:p>
      <w:pPr>
        <w:pStyle w:val="Normal"/>
        <w:rPr/>
      </w:pPr>
      <w:r>
        <w:rPr/>
        <w:t>2.</w:t>
      </w:r>
      <w:r>
        <w:rPr/>
        <w:t>幼儿园小班礼仪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礼仪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小班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小班教师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儿小班教学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班幼儿教师工作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