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联欢会闭幕词范文"/>
      <w:r>
        <w:rPr/>
        <w:t>联欢会闭幕词范文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元旦文艺晚会主持词结束语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企业闭幕词范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元旦晚会开场白结束语主持词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春节晚会经典主持词范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元旦文艺晚会主持词【</w:t>
      </w:r>
      <w:r>
        <w:rPr/>
        <w:t>7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虎年元旦晚会主持词开场白精彩</w:t>
      </w:r>
      <w:r>
        <w:rPr/>
        <w:t>(</w:t>
      </w:r>
      <w:r>
        <w:rPr/>
        <w:t>五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庆祝</w:t>
      </w:r>
      <w:r>
        <w:rPr/>
        <w:t>2022</w:t>
      </w:r>
      <w:r>
        <w:rPr/>
        <w:t>年元旦晚会主持词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元旦晚会主持词经典范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元旦节晚会活动主持词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2</w:t>
      </w:r>
      <w:r>
        <w:rPr/>
        <w:t>年元旦晚会主持词素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