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投资公司简介范文"/>
      <w:r>
        <w:rPr/>
        <w:t>金融投资公司简介范文</w:t>
      </w:r>
      <w:bookmarkEnd w:id="0"/>
    </w:p>
    <w:p>
      <w:pPr>
        <w:pStyle w:val="Normal"/>
        <w:rPr/>
      </w:pPr>
      <w:r>
        <w:rPr/>
        <w:t>温州金融投资有限公司，即金融投资集团有限公司位于中国沿海温州市繁华的商业区内，在公司强大的石油物资供应能力和环保新能源研发能力下，继往开来，发挥原有优势，开创能源开发利用的新局面，致力于常规能源和新能源的开发利用、能源领域的项目投资、技术开发及物资贸易等。公司是一家集国家投资项目公司、融资、一体的多元化国际性机构，与多家香港，世界国际金融公司、联合国国际生态组织等多家海外财团、基金会和跨国贸易公司有着密切的业务来往。</w:t>
      </w:r>
    </w:p>
    <w:p>
      <w:pPr>
        <w:pStyle w:val="Normal"/>
        <w:rPr/>
      </w:pPr>
      <w:r>
        <w:rPr/>
        <w:t>公司目标：打造创投航母，成就财富梦想</w:t>
      </w:r>
    </w:p>
    <w:p>
      <w:pPr>
        <w:pStyle w:val="Normal"/>
        <w:rPr/>
      </w:pPr>
      <w:r>
        <w:rPr/>
        <w:t>公司理念：追求卓越，共赢未来</w:t>
      </w:r>
    </w:p>
    <w:p>
      <w:pPr>
        <w:pStyle w:val="Normal"/>
        <w:rPr/>
      </w:pPr>
      <w:r>
        <w:rPr/>
        <w:t>公司宗旨：服务创业企业，共享财富盛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愿景：打造中国的摩根士丹利，成就亿万人的财富传奇</w:t>
      </w:r>
      <w:r>
        <w:rPr/>
        <w:t>!</w:t>
      </w:r>
      <w:r>
        <w:rPr/>
        <w:t>公司寄语广大客户：选择</w:t>
      </w:r>
      <w:r>
        <w:rPr/>
        <w:t>ISP</w:t>
      </w:r>
      <w:r>
        <w:rPr/>
        <w:t>投资，让您坐享财富盛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