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理科311分可以上什么大学2023年"/>
      <w:r>
        <w:rPr/>
        <w:t>山西高考</w:t>
      </w:r>
      <w:r>
        <w:rPr/>
        <w:t>[</w:t>
      </w:r>
      <w:r>
        <w:rPr/>
        <w:t>理科</w:t>
      </w:r>
      <w:r>
        <w:rPr/>
        <w:t>]311</w:t>
      </w:r>
      <w:r>
        <w:rPr/>
        <w:t>分可以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山西省高考理科31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西省</w:t>
        </w:r>
      </w:hyperlink>
      <w:r>
        <w:rPr/>
        <w:t>高考理科</w:t>
      </w:r>
      <w:r>
        <w:rPr/>
        <w:t>31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311</w:t>
      </w:r>
      <w:r>
        <w:rPr/>
        <w:t>分能上的大学名单有西安科技大学高新学院、石家庄邮电职业技术学院、四川建筑职业技术学院、北京信息职业技术学院、沧州医学高等专科学校、西安医学高等专科学校、郑州电力高等专科学校、长沙电力职业技术学院、武汉铁路职业技术学院、齐鲁医药学院、湖北中医药高等专科学校、山东商业职业技术学院、长沙航空职业技术学院、保定幼儿师范高等专科学校、重庆电力高等专科学校、</w:t>
      </w:r>
    </w:p>
    <w:p>
      <w:pPr>
        <w:pStyle w:val="Heading2"/>
        <w:rPr/>
      </w:pPr>
      <w:bookmarkStart w:id="2" w:name="山西高考311分可以上什么大学理科"/>
      <w:r>
        <w:rPr/>
        <w:t>2</w:t>
      </w:r>
      <w:r>
        <w:rPr/>
        <w:t>、山西高考</w:t>
      </w:r>
      <w:r>
        <w:rPr/>
        <w:t>311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承德护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滨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郑州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沙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保定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理科</w:t>
      </w:r>
      <w:r>
        <w:rPr/>
        <w:t>311</w:t>
      </w:r>
      <w:r>
        <w:rPr/>
        <w:t>分可上院校完整数据请进入：</w:t>
      </w:r>
      <w:r>
        <w:rPr/>
        <w:t>https://www.pixue.com/</w:t>
      </w:r>
    </w:p>
    <w:p>
      <w:pPr>
        <w:pStyle w:val="Heading2"/>
        <w:rPr/>
      </w:pPr>
      <w:bookmarkStart w:id="3" w:name="山西高考理科311分的相关文章"/>
      <w:r>
        <w:rPr/>
        <w:t>3</w:t>
      </w:r>
      <w:r>
        <w:rPr/>
        <w:t>、山西高考理科</w:t>
      </w:r>
      <w:r>
        <w:rPr/>
        <w:t>311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文科</w:t>
        </w:r>
        <w:r>
          <w:rPr>
            <w:rStyle w:val="Link"/>
          </w:rPr>
          <w:t>47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4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270</w:t>
        </w:r>
        <w:r>
          <w:rPr>
            <w:rStyle w:val="Link"/>
          </w:rPr>
          <w:t>分文理科能报考的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31022.html" TargetMode="External"/><Relationship Id="rId4" Type="http://schemas.openxmlformats.org/officeDocument/2006/relationships/hyperlink" Target="https://www.pixue.com/cont-231020.html" TargetMode="External"/><Relationship Id="rId5" Type="http://schemas.openxmlformats.org/officeDocument/2006/relationships/hyperlink" Target="https://www.pixue.com/cont-2298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