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文科二本名单及排名2023年高招录取分数线最新"/>
      <w:r>
        <w:rPr/>
        <w:t>福建省文科二本名单及排名</w:t>
      </w:r>
      <w:r>
        <w:rPr/>
        <w:t>2023</w:t>
      </w:r>
      <w:r>
        <w:rPr/>
        <w:t>年高招录取分数线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Heading1"/>
        <w:rPr/>
      </w:pPr>
      <w:bookmarkStart w:id="1" w:name="一福建省文科二本名单及排名2023"/>
      <w:r>
        <w:rPr/>
        <w:t>一、</w:t>
      </w:r>
      <w:hyperlink r:id="rId2">
        <w:r>
          <w:rPr>
            <w:rStyle w:val="Link"/>
          </w:rPr>
          <w:t>福建省</w:t>
        </w:r>
      </w:hyperlink>
      <w:r>
        <w:rPr/>
        <w:t>文科二本名单及排名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二本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</w:tbl>
    <w:p>
      <w:pPr>
        <w:pStyle w:val="Heading2"/>
        <w:rPr/>
      </w:pPr>
      <w:bookmarkStart w:id="2" w:name="二全国文科二本大学排名773所汇总表"/>
      <w:r>
        <w:rPr/>
        <w:t>二、全国文科二本大学排名</w:t>
      </w:r>
      <w:r>
        <w:rPr/>
        <w:t>773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线（河南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（原石家庄经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（原兰州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（原甘肃中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舂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（原大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（原浙江水利水电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（原天津中德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（原西藏民族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（原陕西中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（原河南财政税务高等专科学校和河南教育学院合并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（其他单列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（办学就读地点在许昌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（原复旦大学上海视觉艺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（原桂林旅游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{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（原泰州师范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（原南京特殊教育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（原中州大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（原山东万杰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（原柳州师范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（原华中科技大学文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（体育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（原毕节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（原临沧师范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（原华中科技大学武昌分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（原四川师范大学成都大学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（软件类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（原武汉大学珞珈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（原成都理工大学广播影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（原四川师范大学文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华桥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（原武汉长江工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（原武汉理工大学华夏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（原北京吉利大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（原北京化工大学北方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（原东北财经大学津桥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（西亚斯国际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（原山东华宇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（较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{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（原吉林财经大学信息经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（原中国地质大学江城学院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（原石家庄经济学院华信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（原厦门华厦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（原浙江农林大学天目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（原华侨大学厦门工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（原长春大学光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（原曲阜师范大学杏坛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（原沈阳理工大应用技术学院和沈阳农大科技学院合组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（原青岛恒星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（原四川音乐学院绵阳艺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成功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（应用科技学院，办学地点在开封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（原福州大学阳光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（原吉林农业大学发展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（原河南理工大学万方科技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（原沈阳大学科技工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（原云南经济管理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红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（原北海艺术设计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（原沈阳建筑大学城市建设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（原东北农业大学成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（原山东现代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</w:tbl>
    <w:p>
      <w:pPr>
        <w:pStyle w:val="Heading2"/>
        <w:rPr/>
      </w:pPr>
      <w:bookmarkStart w:id="3" w:name="三福建文科二本部分院校成就简介"/>
      <w:r>
        <w:rPr/>
        <w:t>三、福建文科二本部分院校成就简介</w:t>
      </w:r>
      <w:bookmarkEnd w:id="3"/>
    </w:p>
    <w:p>
      <w:pPr>
        <w:pStyle w:val="Normal"/>
        <w:rPr/>
      </w:pPr>
      <w:r>
        <w:rPr/>
        <w:t>福建师范大学是福建省人民政府与教育部共建高校，是我国建校最早的师范大学之一，前身为</w:t>
      </w:r>
      <w:r>
        <w:rPr/>
        <w:t>1907</w:t>
      </w:r>
      <w:r>
        <w:rPr/>
        <w:t>年由清朝帝师陈宝琛创办的福建优级师范学堂。后由华南女子文理学院、福建协和大学、福建省立师范专科学校等单位几经调整合并，于</w:t>
      </w:r>
      <w:r>
        <w:rPr/>
        <w:t>1953</w:t>
      </w:r>
      <w:r>
        <w:rPr/>
        <w:t>年成立福建师范学院，</w:t>
      </w:r>
      <w:r>
        <w:rPr/>
        <w:t>1972</w:t>
      </w:r>
      <w:r>
        <w:rPr/>
        <w:t>年易名为福建师范大学并沿用至今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人民政府</w:t>
            </w:r>
          </w:p>
        </w:tc>
      </w:tr>
    </w:tbl>
    <w:p>
      <w:pPr>
        <w:pStyle w:val="Normal"/>
        <w:rPr/>
      </w:pPr>
      <w:r>
        <w:rPr/>
        <w:t>福建农林大学是农业部、国家林业局与福建省政府共建大学，是福建省重点建设的三所高水平大学之一。设有</w:t>
      </w:r>
      <w:r>
        <w:rPr/>
        <w:t>23</w:t>
      </w:r>
      <w:r>
        <w:rPr/>
        <w:t>个以全日制本科生和研究生培养为主的学院，全日制在校生</w:t>
      </w:r>
      <w:r>
        <w:rPr/>
        <w:t>2.8</w:t>
      </w:r>
      <w:r>
        <w:rPr/>
        <w:t>万人，其中博、硕士研究生</w:t>
      </w:r>
      <w:r>
        <w:rPr/>
        <w:t>4500</w:t>
      </w:r>
      <w:r>
        <w:rPr/>
        <w:t>人。校园占地</w:t>
      </w:r>
      <w:r>
        <w:rPr/>
        <w:t>4800</w:t>
      </w:r>
      <w:r>
        <w:rPr/>
        <w:t>余亩，另有科教基地</w:t>
      </w:r>
      <w:r>
        <w:rPr/>
        <w:t>1178</w:t>
      </w:r>
      <w:r>
        <w:rPr/>
        <w:t>亩，教学林场</w:t>
      </w:r>
      <w:r>
        <w:rPr/>
        <w:t>4.59</w:t>
      </w:r>
      <w:r>
        <w:rPr/>
        <w:t>万亩。校园环境优美，鸟语花香，先后荣赝全国文明单位、全国绿化模范单位，全国生态文明教育基地等称号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人民政府</w:t>
            </w:r>
          </w:p>
        </w:tc>
      </w:tr>
    </w:tbl>
    <w:p>
      <w:pPr>
        <w:pStyle w:val="Heading2"/>
        <w:rPr/>
      </w:pPr>
      <w:bookmarkStart w:id="4" w:name="四福建文科二本相关文章"/>
      <w:r>
        <w:rPr/>
        <w:t>四、福建文科二本相关文章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民族类大学在福建文科录取分数线（排行整理）汇总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文科本科大学在福建文科录取分数线 福建文科本科大学分数线最新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福建文科状元曾春明：曾是复读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9383.html" TargetMode="External"/><Relationship Id="rId5" Type="http://schemas.openxmlformats.org/officeDocument/2006/relationships/hyperlink" Target="https://www.pixue.com/cont-143670.html" TargetMode="External"/><Relationship Id="rId6" Type="http://schemas.openxmlformats.org/officeDocument/2006/relationships/hyperlink" Target="https://www.pixue.com/cont-13833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