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开业庆典上的行长讲话"/>
      <w:r>
        <w:rPr/>
        <w:t>银行开业庆典上的行长讲话</w:t>
      </w:r>
      <w:bookmarkEnd w:id="0"/>
    </w:p>
    <w:p>
      <w:pPr>
        <w:pStyle w:val="Normal"/>
        <w:rPr/>
      </w:pPr>
      <w:r>
        <w:rPr/>
        <w:t>尊敬的各位领导、各位来宾，女士们、先生们：大家下午好</w:t>
      </w:r>
      <w:r>
        <w:rPr/>
        <w:t>!</w:t>
      </w:r>
    </w:p>
    <w:p>
      <w:pPr>
        <w:pStyle w:val="Normal"/>
        <w:rPr/>
      </w:pPr>
      <w:r>
        <w:rPr/>
        <w:t>在这美好的夜晚，我们相聚在一起，共庆梅河口民生村镇银行开业一周年，这是梅河口民生村镇银行发展史上的重要里程碑，也是我行发展进程中具有历史性意义的一件大事。在此，我代表梅河口民生村镇银行全体干部员工，对出席今天庆典仪式的各位领导和各界朋友表示诚挚的欢迎</w:t>
      </w:r>
      <w:r>
        <w:rPr/>
        <w:t>!</w:t>
      </w:r>
      <w:r>
        <w:rPr/>
        <w:t>对关心和支持我行发展的各级领导和社会各界朋友们表示衷心地感谢</w:t>
      </w:r>
      <w:r>
        <w:rPr/>
        <w:t>!</w:t>
      </w:r>
    </w:p>
    <w:p>
      <w:pPr>
        <w:pStyle w:val="Normal"/>
        <w:rPr/>
      </w:pPr>
      <w:r>
        <w:rPr/>
        <w:t>商兴则民富，民富则国强。近年来，梅河口民生村镇银行秉承中国民生银行雄厚的文化积淀，以信息科技为依托，积极促进金融产品和服务的创新、服务手段、服务环境的不断改善，服务效率、服务质量的进一步提高。我们始终秉承中国民生银行“服务大众，情系民生”的经营理念，立足梅河口，服务“三农”、支持中小、小微企业，以服务地方经济建设为己任，不断开拓创新，全力打造管理规范、服务周到的现代化农村金融机构。始终坚持质量、效益、速度、结构协调发展，不断扩大经营规模，着力提高盈利能力，保持了持续稳定、健康发展的良好态势。</w:t>
      </w:r>
    </w:p>
    <w:p>
      <w:pPr>
        <w:pStyle w:val="Normal"/>
        <w:rPr/>
      </w:pPr>
      <w:r>
        <w:rPr/>
        <w:t>兰舟催发，时不我待。在竞争日益激烈的今天，梅河口这座城市必将成为一片投资发展的热土、一片成长壮大的沃土、一片商家齐聚的乐土，值此千载难逢的发展机遇，我们信心百倍、充满希望。我们将充分利用梅河口特有的区位优势和雄厚的客户资源，紧紧依靠各级党委、政府、监管机构和社会各界的支持，秉承中国民生银行开拓进取、兼容并蓄的精神，积极向当地同业学习，自觉融入当地经济发展潮流当中。同时以科学发展观为指导，坚持高起点起步、高标准管理、高质量运行，为客户提供特色化、差异化、多元化的金融服务，充分展示“团结、拼搏、敬业、创新”的民生精神，将梅河口民生村镇银行打造成为银行区域化发展的精品银行，为社会创造更多的财富和价值，以优异的业绩回报社会各界的厚爱，为梅河口市社会经济的发展做出积极的贡献</w:t>
      </w:r>
      <w:r>
        <w:rPr/>
        <w:t>!</w:t>
      </w:r>
    </w:p>
    <w:p>
      <w:pPr>
        <w:pStyle w:val="Normal"/>
        <w:widowControl/>
        <w:bidi w:val="0"/>
        <w:spacing w:before="180" w:after="180"/>
        <w:jc w:val="left"/>
        <w:rPr/>
      </w:pPr>
      <w:r>
        <w:rPr/>
        <w:t>最后，祝各位领导、各位嘉宾身体健康，万事如意，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