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鸭绿江导游词"/>
      <w:r>
        <w:rPr/>
        <w:t>鸭绿江导游词</w:t>
      </w:r>
      <w:bookmarkEnd w:id="0"/>
    </w:p>
    <w:p>
      <w:pPr>
        <w:pStyle w:val="Normal"/>
        <w:rPr/>
      </w:pPr>
      <w:r>
        <w:rPr/>
        <w:t>欢迎参观丹东鸭绿江风景区</w:t>
      </w:r>
      <w:r>
        <w:rPr/>
        <w:t>!</w:t>
      </w:r>
    </w:p>
    <w:p>
      <w:pPr>
        <w:pStyle w:val="Normal"/>
        <w:rPr/>
      </w:pPr>
      <w:r>
        <w:rPr/>
        <w:t>鸭绿江风景名胜区位于鸭绿江中下游丹东市境内，东起浑江口</w:t>
      </w:r>
      <w:r>
        <w:rPr/>
        <w:t>,</w:t>
      </w:r>
      <w:r>
        <w:rPr/>
        <w:t>西至大东港</w:t>
      </w:r>
      <w:r>
        <w:rPr/>
        <w:t>,</w:t>
      </w:r>
      <w:r>
        <w:rPr/>
        <w:t>全长</w:t>
      </w:r>
      <w:r>
        <w:rPr/>
        <w:t>210</w:t>
      </w:r>
      <w:r>
        <w:rPr/>
        <w:t>公里，总面积</w:t>
      </w:r>
      <w:r>
        <w:rPr/>
        <w:t>824.2</w:t>
      </w:r>
      <w:r>
        <w:rPr/>
        <w:t>平方公里。风景区与朝鲜新义州隔江相望。这里地理位置优越，气候冬暖夏凉，山青水秀，一览中朝两国风光而独具特色。</w:t>
      </w:r>
    </w:p>
    <w:p>
      <w:pPr>
        <w:pStyle w:val="Normal"/>
        <w:rPr/>
      </w:pPr>
      <w:r>
        <w:rPr/>
        <w:t>鸭绿江因为水的颜色而得名，那碧绿的江水，犹如雄鸭脖颈的莹绿，先人们便称其为鸭绿江，沿袭至今。鸭绿江发源于吉林省长白山南麓，流经长白、集安、宽甸、丹东等地，向南注入黄海，全长</w:t>
      </w:r>
      <w:r>
        <w:rPr/>
        <w:t>795</w:t>
      </w:r>
      <w:r>
        <w:rPr/>
        <w:t>公里，是中朝两国的界河。鸭绿江流经丹东市约</w:t>
      </w:r>
      <w:r>
        <w:rPr/>
        <w:t>300</w:t>
      </w:r>
      <w:r>
        <w:rPr/>
        <w:t>公里。此段江面宽阔，两岸风光秀丽，在入海口一带，盛产大银鱼。</w:t>
      </w:r>
    </w:p>
    <w:p>
      <w:pPr>
        <w:pStyle w:val="Normal"/>
        <w:rPr/>
      </w:pPr>
      <w:r>
        <w:rPr/>
        <w:t>鸭绿江造桥历史很早，可上溯到辽代，</w:t>
      </w:r>
      <w:r>
        <w:rPr/>
        <w:t>20</w:t>
      </w:r>
      <w:r>
        <w:rPr/>
        <w:t>世纪初，鸭绿江上始建铁桥，先后在丹东和朝鲜新义州之间建了二座。第一座建于</w:t>
      </w:r>
      <w:r>
        <w:rPr/>
        <w:t>1909</w:t>
      </w:r>
      <w:r>
        <w:rPr/>
        <w:t>年，是座开闭式桥梁。</w:t>
      </w:r>
      <w:r>
        <w:rPr/>
        <w:t>1950</w:t>
      </w:r>
      <w:r>
        <w:rPr/>
        <w:t>年朝鲜战争中被美国飞机炸毁，桥墩至今犹存，现辟有端桥游览区。第二座桥建于</w:t>
      </w:r>
      <w:r>
        <w:rPr/>
        <w:t>1940</w:t>
      </w:r>
      <w:r>
        <w:rPr/>
        <w:t>出年，为铁路、公路两用桥，全长</w:t>
      </w:r>
      <w:r>
        <w:rPr/>
        <w:t>940</w:t>
      </w:r>
      <w:r>
        <w:rPr/>
        <w:t>米，属中朝两国共管。它是中朝两国的交通要道，也是游人观光览胜的景点。</w:t>
      </w:r>
    </w:p>
    <w:p>
      <w:pPr>
        <w:pStyle w:val="Normal"/>
        <w:rPr/>
      </w:pPr>
      <w:r>
        <w:rPr/>
        <w:t>现在我们看到的就是第一座大桥，又被称作‘断桥’。</w:t>
      </w:r>
      <w:r>
        <w:rPr/>
        <w:t>1909</w:t>
      </w:r>
      <w:r>
        <w:rPr/>
        <w:t>年建，当时是</w:t>
      </w:r>
      <w:r>
        <w:rPr/>
        <w:t>0</w:t>
      </w:r>
      <w:r>
        <w:rPr/>
        <w:t>年，被美机炸断，由日本朝鲜总督府铁道局建造。这是条单线铁路桥，桥面为直梁划板式。在抗美援朝战争中，断桥是志愿军出国的主要通道，也是运输战略物资的大动脉。</w:t>
      </w:r>
      <w:r>
        <w:rPr/>
        <w:t>1950</w:t>
      </w:r>
      <w:r>
        <w:rPr/>
        <w:t>被美机炸断，成为废桥。</w:t>
      </w:r>
      <w:r>
        <w:rPr/>
        <w:t>93</w:t>
      </w:r>
      <w:r>
        <w:rPr/>
        <w:t>年开放为景点供人们游览。</w:t>
      </w:r>
    </w:p>
    <w:p>
      <w:pPr>
        <w:pStyle w:val="Normal"/>
        <w:rPr/>
      </w:pPr>
      <w:r>
        <w:rPr/>
        <w:t>侧面的这个炮楼，就是当年日本警备队守桥的主要工事地。这</w:t>
      </w:r>
      <w:r>
        <w:rPr/>
        <w:t>5</w:t>
      </w:r>
      <w:r>
        <w:rPr/>
        <w:t>层炮楼是我国目前现存最完好的公路防御炮楼，也是日本侵华战争的铁证。</w:t>
      </w:r>
    </w:p>
    <w:p>
      <w:pPr>
        <w:pStyle w:val="Normal"/>
        <w:rPr/>
      </w:pPr>
      <w:r>
        <w:rPr/>
        <w:t>在我们左侧不到</w:t>
      </w:r>
      <w:r>
        <w:rPr/>
        <w:t>100</w:t>
      </w:r>
      <w:r>
        <w:rPr/>
        <w:t>米的地方，是第二座大桥，也是著名的‘鸭绿江中朝友谊桥’。这座桥是复线铁路桥。大桥上行铁路，下行公路。当时公路桥面铺设木板，一九七七年换铺水泥板后就再没有修过。多年没有大修过的鸭绿江大桥钢梁已锈蚀斑斑，路面破损多达三百余处，有的桥面板移位、断裂，致使大桥承重能力减弱。</w:t>
      </w:r>
    </w:p>
    <w:p>
      <w:pPr>
        <w:pStyle w:val="Normal"/>
        <w:rPr/>
      </w:pPr>
      <w:r>
        <w:rPr/>
        <w:t>朋友们，我们现在所在的位置是虎山景区。虎山景区位于中朝界鸭绿江江畔，主要有长城、睡美人、中朝边境一步跨、古栈道等景点。其中，最具代表性的景点便是虎山长城。</w:t>
      </w:r>
    </w:p>
    <w:p>
      <w:pPr>
        <w:pStyle w:val="Normal"/>
        <w:rPr/>
      </w:pPr>
      <w:r>
        <w:rPr/>
        <w:t>虎山长城于丹东市宽甸县虎山乡。距据考证，它大约始建于</w:t>
      </w:r>
      <w:r>
        <w:rPr/>
        <w:t>1469</w:t>
      </w:r>
      <w:r>
        <w:rPr/>
        <w:t>年，是我国明朝万里长城的东端起点。它横跨祖国的千山万水，西与甘肃的嘉峪关长城相连，可称的上是古人留下的一座建筑丰碑。</w:t>
      </w:r>
    </w:p>
    <w:p>
      <w:pPr>
        <w:pStyle w:val="Normal"/>
        <w:rPr/>
      </w:pPr>
      <w:r>
        <w:rPr/>
        <w:t>我们现在看到的长城是</w:t>
      </w:r>
      <w:r>
        <w:rPr/>
        <w:t>1992</w:t>
      </w:r>
      <w:r>
        <w:rPr/>
        <w:t>年重修的。修复后的虎山长城以砖石结构为主。本着文物“修旧如旧”的原则，修复后的长城走势和各个敌楼、墙台、烽火台的位置都与文物考古发现原址相符合，基本上再现了历史上虎山长城的雄姿。</w:t>
      </w:r>
    </w:p>
    <w:p>
      <w:pPr>
        <w:pStyle w:val="Normal"/>
        <w:rPr/>
      </w:pPr>
      <w:r>
        <w:rPr/>
        <w:t>这座山就是虎山，它是突起于鸭绿江的一座孤山。仔细看一下，很像一只猛虎蹲坐在那里，所以这里得名虎山。</w:t>
      </w:r>
    </w:p>
    <w:p>
      <w:pPr>
        <w:pStyle w:val="Normal"/>
        <w:rPr/>
      </w:pPr>
      <w:r>
        <w:rPr/>
        <w:t>现在请随我登上长城。明长城的建筑结构非常完备，包括城墙、城台、敌台、烽火台、关口等部分，在这虎山长城基本都可以看到。</w:t>
      </w:r>
    </w:p>
    <w:p>
      <w:pPr>
        <w:pStyle w:val="Normal"/>
        <w:rPr/>
      </w:pPr>
      <w:r>
        <w:rPr/>
        <w:t>这是虎山峰顶，为明朝万里长城的第一个烽火台。站在烽火台上放眼眺望，江城丹东的高楼大厦和朝鲜新义州市尽收眼底。</w:t>
      </w:r>
    </w:p>
    <w:p>
      <w:pPr>
        <w:pStyle w:val="Normal"/>
        <w:rPr/>
      </w:pPr>
      <w:r>
        <w:rPr/>
        <w:t>应该说，博大精深的长城文化，已经深深地凝聚了我们的民族精神。长城，作为历史的丰碑，将永远屹立在一个伟大民族的心灵深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再次光临丹东鸭绿江风景区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