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林业职业技术学院招生计划-2023年省内分专业招生计划"/>
      <w:r>
        <w:rPr/>
        <w:t>黑龙江林业职业技术学院招生计划</w:t>
      </w:r>
      <w:r>
        <w:rPr/>
        <w:t>-2023</w:t>
      </w:r>
      <w:r>
        <w:rPr/>
        <w:t>年省内分专业招生计划</w:t>
      </w:r>
      <w:bookmarkEnd w:id="0"/>
    </w:p>
    <w:p>
      <w:pPr>
        <w:pStyle w:val="Heading1"/>
        <w:rPr/>
      </w:pPr>
      <w:hyperlink r:id="rId2">
        <w:bookmarkStart w:id="1" w:name="黑龙江林业职业技术学院招生计划2023年省内分专业招生计划"/>
        <w:r>
          <w:rPr>
            <w:rStyle w:val="Link"/>
          </w:rPr>
          <w:t>黑龙江林业职业技术学院招生计划</w:t>
        </w:r>
      </w:hyperlink>
      <w:r>
        <w:rPr/>
        <w:t>2023</w:t>
      </w:r>
      <w:r>
        <w:rPr/>
        <w:t>年省内分专业招生计划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艺术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林业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药品生产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药品质量与安全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食品检验检测技术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道路与桥梁工程技术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摄影测量与遥感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无人机应用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工业机器人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汽车检测与维修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影视动画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广告艺术设计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金融服务与管理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酒店管理与数字化运营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工商企业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现代物流管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家具设计与制造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婴幼儿托育服务与管理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早期教育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2021</w:t>
      </w:r>
      <w:r>
        <w:rPr/>
        <w:t>年省外分专业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7"/>
        <w:gridCol w:w="468"/>
      </w:tblGrid>
      <w:tr>
        <w:trPr/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测量与遥感技术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人机应用技术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家具设计与制造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营养与检测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46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林业职业技术学院</w:t>
        </w:r>
        <w:r>
          <w:rPr>
            <w:rStyle w:val="Link"/>
          </w:rPr>
          <w:t>2023</w:t>
        </w:r>
        <w:r>
          <w:rPr>
            <w:rStyle w:val="Link"/>
          </w:rPr>
          <w:t>年扩招简章（高职扩招计划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黑龙江林业职业技术学院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443.html" TargetMode="External"/><Relationship Id="rId4" Type="http://schemas.openxmlformats.org/officeDocument/2006/relationships/hyperlink" Target="https://www.pixue.com/cont-20311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