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家长会发言稿应该如何写"/>
      <w:r>
        <w:rPr/>
        <w:t>幼儿园大班家长会发言稿应该如何写</w:t>
      </w:r>
      <w:bookmarkEnd w:id="0"/>
    </w:p>
    <w:p>
      <w:pPr>
        <w:pStyle w:val="Normal"/>
        <w:rPr/>
      </w:pPr>
      <w:r>
        <w:rPr/>
        <w:t>我们老生的学位预定已经开始</w:t>
      </w:r>
      <w:r>
        <w:rPr/>
        <w:t>1-2</w:t>
      </w:r>
      <w:r>
        <w:rPr/>
        <w:t>个星期了，随着物价的上涨，老师的工资也需要上涨，所以我们的学费有所调整。虽然本学期我们的学费有所调整，但是老生预定有很大优惠，每位老生优惠</w:t>
      </w:r>
      <w:r>
        <w:rPr/>
        <w:t>400</w:t>
      </w:r>
      <w:r>
        <w:rPr/>
        <w:t>元。我们班也有部分家长预定了，可还有部分家长是因为担心不能上小学，需要提前去小学就读小学的学前班，没有预定本学期的学位</w:t>
      </w:r>
      <w:r>
        <w:rPr/>
        <w:t>!</w:t>
      </w:r>
      <w:r>
        <w:rPr/>
        <w:t>关于这个问题我想跟家长们交流一下，据有关规定表明，现在每个小学都有个划片区，凡是属于该小学划片区的，可以在别的幼儿园就读完学前班再上该片区的小学，如果有为难家长的可拨打电话举报</w:t>
      </w:r>
      <w:r>
        <w:rPr/>
        <w:t>!</w:t>
      </w:r>
      <w:r>
        <w:rPr/>
        <w:t>当然还有些家长是考虑到经济问题，觉得我们的学费贵，所以不再就读本园。但是，家长们想想，孩子都在这接受了中班和大班这两个阶段的课题实验教学，而这两个阶段的识字更是为我们升提高班做准备，如果中断了提高班这个阶段的课题实验，那么对培养孩子的阅读能力是有所阻碍的</w:t>
      </w:r>
      <w:r>
        <w:rPr/>
        <w:t>!</w:t>
      </w:r>
      <w:r>
        <w:rPr/>
        <w:t>这也是我们之前那些读完大班就上小学学前班的家长反馈给我们的。再说了，我和孩子们建立两年的感情，一听到那么多小朋友要离开这里，我对工作都没有激情了</w:t>
      </w:r>
      <w:r>
        <w:rPr/>
        <w:t>!</w:t>
      </w:r>
      <w:r>
        <w:rPr/>
        <w:t>如果是我们老师的问题造成家长想转园的话，请家长一定要如实告知，我们好及时改进</w:t>
      </w:r>
      <w:r>
        <w:rPr/>
        <w:t>!</w:t>
      </w:r>
    </w:p>
    <w:p>
      <w:pPr>
        <w:pStyle w:val="Normal"/>
        <w:rPr/>
      </w:pPr>
      <w:r>
        <w:rPr/>
        <w:t>本学期老生预定的截止时间是</w:t>
      </w:r>
      <w:r>
        <w:rPr/>
        <w:t>6</w:t>
      </w:r>
      <w:r>
        <w:rPr/>
        <w:t>月</w:t>
      </w:r>
      <w:r>
        <w:rPr/>
        <w:t>1</w:t>
      </w:r>
      <w:r>
        <w:rPr/>
        <w:t>日，过后我们就开始招收新生，如超过老生预定截止时间还有多余学位再来预定的，将不享受老生的</w:t>
      </w:r>
      <w:r>
        <w:rPr/>
        <w:t>400</w:t>
      </w:r>
      <w:r>
        <w:rPr/>
        <w:t>元优惠。希望家长们考虑清楚尽快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感谢各位家长对幼儿园工作的支持，作为老师，我们欢迎大家随时对我们的工作提出意见和建议，以便于我们及时沟通，及时改进</w:t>
      </w:r>
      <w:r>
        <w:rPr/>
        <w:t>!</w:t>
      </w:r>
      <w:r>
        <w:rPr/>
        <w:t>为孩子营造一个和谐、开心的学习、生活环境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