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获奖感言通用"/>
      <w:r>
        <w:rPr/>
        <w:t>公司年会个人获奖感言通用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