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土楼导游词作文"/>
      <w:r>
        <w:rPr/>
        <w:t>福建土楼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谢乐，大家可以叫我小谢，很荣幸可以陪同大家领略土楼风光。福建土楼是</w:t>
      </w:r>
      <w:r>
        <w:rPr/>
        <w:t>2008</w:t>
      </w:r>
      <w:r>
        <w:rPr/>
        <w:t>年</w:t>
      </w:r>
      <w:r>
        <w:rPr/>
        <w:t>7</w:t>
      </w:r>
      <w:r>
        <w:rPr/>
        <w:t>月正式列入世界文化遗产名录。土楼是中国一种典型的的名居，就像一颗颗璀璨的明珠，散落在闽西南大地上。</w:t>
      </w:r>
    </w:p>
    <w:p>
      <w:pPr>
        <w:pStyle w:val="Normal"/>
        <w:rPr/>
      </w:pPr>
      <w:r>
        <w:rPr/>
        <w:t>现在我们正驶向福建南靖土楼景区。南靖号称“土楼王国”，成千上万的土楼像天上掉下的飞碟，地上长出的蘑菇，这些土楼点缀在山谷间、溪岸旁、田野上，构成了一道亮丽的风景线。现在我们要去游览的是田螺坑土楼群，它是“土楼王国”里最美、最具特色的一处景点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田螺坑土楼群由五座土楼组成，中间一座为方楼，围绕四周的有三座圆楼和一座椭圆楼。站在这里往下俯瞰，像一朵盛开的梅花点缀在大地上，又像“四菜一汤”。这五座土楼都是土木结构，进入大门是宽敞的天井，一层是厨房，二层是仓库，三层是卧室。楼里的生活设施齐全，几百年来，这五座土楼里的人们不分辈分大小，一律平等，和睦相处，其乐融融。</w:t>
      </w:r>
    </w:p>
    <w:p>
      <w:pPr>
        <w:pStyle w:val="Normal"/>
        <w:rPr/>
      </w:pPr>
      <w:r>
        <w:rPr/>
        <w:t>请各位游客往前走，我们前面的就是裕昌楼。从三层开始，楼内回廊木柱便从左向右倾斜，最大斜度达到</w:t>
      </w:r>
      <w:r>
        <w:rPr/>
        <w:t>15</w:t>
      </w:r>
      <w:r>
        <w:rPr/>
        <w:t>度</w:t>
      </w:r>
      <w:r>
        <w:rPr/>
        <w:t>;</w:t>
      </w:r>
      <w:r>
        <w:rPr/>
        <w:t>而第四层回廊的木柱又以同样斜度反方向从右向左倾斜，两层楼的木柱看上去东倒西歪。所以大家都叫它“东倒西歪”楼。歪斜尽管歪斜，可是若把一层至五层的木柱回廊看成一个整体，最底部的木柱和最顶部的木柱却是保持在同一条轴线上的，所以又称“中华第一奇楼”</w:t>
      </w:r>
    </w:p>
    <w:p>
      <w:pPr>
        <w:pStyle w:val="Normal"/>
        <w:rPr/>
      </w:pPr>
      <w:r>
        <w:rPr/>
        <w:t>旅客们，小心台阶。现在我们来到和贵楼。和贵楼有四奇：一奇因为他是已知所有福建土楼里个头最高的方楼</w:t>
      </w:r>
      <w:r>
        <w:rPr/>
        <w:t>;</w:t>
      </w:r>
      <w:r>
        <w:rPr/>
        <w:t>二奇是因为他是建在沼泽地上的土楼，虽历经</w:t>
      </w:r>
      <w:r>
        <w:rPr/>
        <w:t>200</w:t>
      </w:r>
      <w:r>
        <w:rPr/>
        <w:t>多年仍坚固稳定巍然屹立</w:t>
      </w:r>
      <w:r>
        <w:rPr/>
        <w:t>;</w:t>
      </w:r>
      <w:r>
        <w:rPr/>
        <w:t>三奇是因为楼内有二口水井相距</w:t>
      </w:r>
      <w:r>
        <w:rPr/>
        <w:t>18</w:t>
      </w:r>
      <w:r>
        <w:rPr/>
        <w:t>米，却一口清亮如镜，水质甜美，另一口却混浊发黄，被人称为“阴阳井“</w:t>
      </w:r>
      <w:r>
        <w:rPr/>
        <w:t>;</w:t>
      </w:r>
      <w:r>
        <w:rPr/>
        <w:t>四奇是因为和贵楼结构是楼包厝，厝包楼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旅程就要结束了，大家可以拍照留念，游玩的时候，请不要乱扔垃圾，让我们共同保护世界遗产。土楼永远恭候大家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