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炎帝神农故里的导游词范文"/>
      <w:r>
        <w:rPr/>
        <w:t>2023</w:t>
      </w:r>
      <w:r>
        <w:rPr/>
        <w:t>湖北炎帝神农故里的导游词范文</w:t>
      </w:r>
      <w:bookmarkEnd w:id="0"/>
    </w:p>
    <w:p>
      <w:pPr>
        <w:pStyle w:val="Normal"/>
        <w:rPr/>
      </w:pPr>
      <w:r>
        <w:rPr/>
        <w:t>现在我们眼前的是神农洞，也就是始祖炎帝神农诞生的地方，史书记载“神农母安登，就是华夏民族的始祖炎帝神农，这个洞被后人称为神农洞，都有同一个结论：炎帝神农是人不是神，洞前这三个石板和石墩子是古人为了祭祀炎帝神农而放置的祭祀器皿，为撰写的神农洞记，炎帝神农故里风景区的游览到这里就要结束了，朋友们，现在我们眼前的是神农洞，也就是始祖炎帝神农诞生的地方。史书记载“神农母安登，感龙而生炎帝”于此。相传，</w:t>
      </w:r>
    </w:p>
    <w:p>
      <w:pPr>
        <w:pStyle w:val="Normal"/>
        <w:rPr/>
      </w:pPr>
      <w:r>
        <w:rPr/>
        <w:t>朋友们，现在我们眼前的是神农洞，也就是始祖炎帝神农诞生的地方。史书记载“神农母安登，感龙而生炎帝”于此。相传，盘古开天地的时候，有一个名叫安登的美丽少女，天天到烈山上采摘野果，有一天安登采食的篮子装满了，安登也累了，她来到此洞，倚着洞壁不知不觉睡着了。安登做了一个甜美的梦。她来到美丽的姜水边，五彩霞光突然笼罩整个烈山大地，天空中一道灿烂的金光闪过，一只龙头浮现在霞光中，巨龙拨云辟雾，腾空而下，化作一英俊少年来到安登身边。后来安登住进洞内，并于农历四月二十六生下一个胖小子。安登十分高兴，为他取名“石年”。这个石年，就是华夏民族的始祖炎帝神农。这个洞被后人称为神农洞。</w:t>
      </w:r>
    </w:p>
    <w:p>
      <w:pPr>
        <w:pStyle w:val="Normal"/>
        <w:rPr/>
      </w:pPr>
      <w:r>
        <w:rPr/>
        <w:t>传说终归是传说，但史书的记载和史学家的论说，都有同一个结论：炎帝神农是人不是神。洞前这三个石板和石墩子是古人为了祭祀炎帝神农而放置的祭祀器皿，分别为石牍、无头石猪、无头石羊，祭祀的时候人们便把羊头和猪头放在只有身子的石羊和石猪上，用以供奉始祖。在我们的右侧，为撰写的神农洞记。</w:t>
      </w:r>
    </w:p>
    <w:p>
      <w:pPr>
        <w:pStyle w:val="Normal"/>
        <w:rPr/>
      </w:pPr>
      <w:r>
        <w:rPr/>
        <w:t>二十五、欢送语</w:t>
      </w:r>
    </w:p>
    <w:p>
      <w:pPr>
        <w:pStyle w:val="Normal"/>
        <w:widowControl/>
        <w:bidi w:val="0"/>
        <w:spacing w:before="180" w:after="180"/>
        <w:jc w:val="left"/>
        <w:rPr/>
      </w:pPr>
      <w:r>
        <w:rPr/>
        <w:t>好了，各位游客朋友</w:t>
      </w:r>
      <w:r>
        <w:rPr/>
        <w:t>(</w:t>
      </w:r>
      <w:r>
        <w:rPr/>
        <w:t>领导</w:t>
      </w:r>
      <w:r>
        <w:rPr/>
        <w:t>)</w:t>
      </w:r>
      <w:r>
        <w:rPr/>
        <w:t>，炎帝神农故里风景区的游览到这里就要结束了，谢谢大家一路上对我的工作的支持。在刚才讲解过程中，如有不足之处，请各位朋友提出宝贵的意见和建议。“华夏同始祖，天下共烈山”，我们相信每一位炎黄子孙不管身在何方，都是心心相印、血肉相连。同时，我们也相信，通过这次与始祖近距离的接触，大家一定沾到了始祖的灵气，在今后的工作和生活中一帆风顺，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