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个全覆盖调研心得体会范文"/>
      <w:r>
        <w:rPr/>
        <w:t>十个全覆盖调研心得体会范文</w:t>
      </w:r>
      <w:bookmarkEnd w:id="0"/>
    </w:p>
    <w:p>
      <w:pPr>
        <w:pStyle w:val="Normal"/>
        <w:rPr/>
      </w:pPr>
      <w:r>
        <w:rPr/>
        <w:t>我的家乡在吉木萨尔，这里有孩子们的天堂——北庭园广场，有老人、青少年们娱乐的场所——天地园。可谁也想不到，现在这样景色宜人的地方，在数十年前却是一片荒无人烟的垃圾场。以前，这里经济不发达，人们生活水平不高，住的都是低矮、简陋的茅屋，土平房，街道坑坑洼洼，尘土飞扬，交通工具很少，只有三轮车、拖拉机、自行车，人们的素质也很差，随地吐痰的、乱扔垃圾的、说脏话的……影响了社会风气。</w:t>
      </w:r>
    </w:p>
    <w:p>
      <w:pPr>
        <w:pStyle w:val="Normal"/>
        <w:rPr/>
      </w:pPr>
      <w:r>
        <w:rPr/>
        <w:t>而现在，一栋栋高楼大厦巍峨耸起，一辆辆汽车飞速奔驰，人们的生活也富裕了。每到节假日，学生们约上几个好伙伴去公园转转，看看美丽的风景，放松放松身心，充分享受闲暇的快乐时光，老人们不约而同的在清晨散散步，呼吸呼吸新鲜空气，爸爸妈妈们则走在洁净的街道上，东瞅瞅，西望望，不一会儿，就转到了玲琅满目的大超市，然后，便开始了大量的购物……</w:t>
      </w:r>
    </w:p>
    <w:p>
      <w:pPr>
        <w:pStyle w:val="Normal"/>
        <w:rPr/>
      </w:pPr>
      <w:r>
        <w:rPr/>
        <w:t>每到下午，都可以看到三五成群的去锻炼身体，可以看到一家人去天地园游玩、谈心。走在绿色如茵的绿化带中，各种花散发出淡淡的、令人销魂的清香，使人心情一下子舒畅了许多，一天的烦恼也随之飘走了。最令人难忘的就是吉木萨尔的夜景了，你看，公园里五光十色的霓虹灯，都把大街小巷照得通亮</w:t>
      </w:r>
      <w:r>
        <w:rPr/>
        <w:t>;</w:t>
      </w:r>
      <w:r>
        <w:rPr/>
        <w:t>一排排的路灯，给孤独的黑夜带来了光明，也给司机们带来了安全。最为壮观的就是夜市了，这里每到傍晚，就人山人海的，有卖砂锅的、凉皮的、烤羊肉串的、椒麻鸡的……大大小小的摊子，各具风味，引来了八方来客，连那些刚刚锻炼完身体的人们也不由自主的被香味吸引了过来，不顾自己的身材，开始狼吞虎咽起来。直到凌晨两点多，这里才渐渐寂静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之所以能过上这样衣食无忧的好日子，都是因为有党的英明领导。在党的领导下，吉木萨尔这个古老而又美丽的县城，真是一年一个新面貌，一年一个新气象啊</w:t>
      </w:r>
      <w:r>
        <w:rPr/>
        <w:t>!</w:t>
      </w:r>
      <w:r>
        <w:rPr/>
        <w:t>因此，我们必须要做一个德、智、体、美、劳全面发展的好学生，我相信，只有这样，在不久的将来，我们的家乡才会更加繁荣、更加辉煌，人们才会变得更加富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