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拉松比赛开幕式讲话"/>
      <w:r>
        <w:rPr/>
        <w:t>马拉松比赛开幕式讲话</w:t>
      </w:r>
      <w:bookmarkEnd w:id="0"/>
    </w:p>
    <w:p>
      <w:pPr>
        <w:pStyle w:val="Normal"/>
        <w:rPr/>
      </w:pPr>
      <w:r>
        <w:rPr/>
        <w:t>各位同事们，朋友们，大家早上好</w:t>
      </w:r>
      <w:r>
        <w:rPr/>
        <w:t>!</w:t>
      </w:r>
    </w:p>
    <w:p>
      <w:pPr>
        <w:pStyle w:val="Normal"/>
        <w:rPr/>
      </w:pPr>
      <w:r>
        <w:rPr/>
        <w:t>深秋十月的北京虽是有一丝寒意，但现场大家热情高涨的气氛散发出了强烈的光和热，冲破了重重雾霾，让我深深感受到了公司这个大家庭的温暖。今天我们相聚于北京城市副中心——通州，来到沉积千年历史文化的运河广场，迎来工会第六季爱の马拉松北京站的比赛。在此，我谨代表公司向本次比赛的顺利举行表示热烈的祝贺，向积极参加此次活动的全体同事表示诚挚的祝福，向关心支持卫材事业以及为本次比赛付出辛勤劳动的组委会工作人员表示衷心的感谢</w:t>
      </w:r>
      <w:r>
        <w:rPr/>
        <w:t>!</w:t>
      </w:r>
    </w:p>
    <w:p>
      <w:pPr>
        <w:pStyle w:val="Normal"/>
        <w:rPr/>
      </w:pPr>
      <w:r>
        <w:rPr/>
        <w:t>生活在北京，每天都面临着工作生活环境重重压力，而跑步的确是一件很有意思的事情，不仅让我们收获身体的健康，更让我们重新审视自己的内心，接受生活中的起起落落，找到真实的自我，感受冲破终点战胜自己的喜悦。卫材一路走来，有挑战也有收获，有艰辛也有喜悦，我们作为其中一个奔跑着，正昂首阔步朝着顶峰一步步加速冲刺。</w:t>
      </w:r>
    </w:p>
    <w:p>
      <w:pPr>
        <w:pStyle w:val="Normal"/>
        <w:widowControl/>
        <w:bidi w:val="0"/>
        <w:spacing w:before="180" w:after="180"/>
        <w:jc w:val="left"/>
        <w:rPr/>
      </w:pPr>
      <w:r>
        <w:rPr/>
        <w:t>革命尚未成功，同志仍须努力，让我们一起拨霾见日，卫爱奔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