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旅游的演讲稿中小学"/>
      <w:r>
        <w:rPr/>
        <w:t>文明旅游的演讲稿中小学</w:t>
      </w:r>
      <w:bookmarkEnd w:id="0"/>
    </w:p>
    <w:p>
      <w:pPr>
        <w:pStyle w:val="Normal"/>
        <w:rPr/>
      </w:pPr>
      <w:r>
        <w:rPr/>
        <w:t>老师们好</w:t>
      </w:r>
      <w:r>
        <w:rPr/>
        <w:t>!</w:t>
      </w: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说到文明，很多人都想到了我们的祖国。因为中国是四大文明古国之一。从非礼勿听、非礼勿视、非礼勿动开始，我们的祖先，就一直走在追求文明的道路上。可是我和大家想的不一样，因为我觉得，寻找文明，不一定要找历史，要到他乡，来看看我们身边吧。我们在每天学习书本知识的时候，早就把把文明习惯的的养成放到了首位。现在，文明之风早就吹遍了我们的校园，文明之事早就在我们身边朵朵绽放。</w:t>
      </w:r>
    </w:p>
    <w:p>
      <w:pPr>
        <w:pStyle w:val="Normal"/>
        <w:rPr/>
      </w:pPr>
      <w:r>
        <w:rPr/>
        <w:t>文明在教室里——清晨，朗朗书声从教室里传出，那是我在诵读书本的文明</w:t>
      </w:r>
      <w:r>
        <w:rPr/>
        <w:t>;</w:t>
      </w:r>
      <w:r>
        <w:rPr/>
        <w:t>课堂上，老师的教导声声在耳，那是我在学习老师的文明</w:t>
      </w:r>
      <w:r>
        <w:rPr/>
        <w:t>;</w:t>
      </w:r>
      <w:r>
        <w:rPr/>
        <w:t>进出教室，从来没有拥挤，那是我们遵规守纪的文明……</w:t>
      </w:r>
    </w:p>
    <w:p>
      <w:pPr>
        <w:pStyle w:val="Normal"/>
        <w:rPr/>
      </w:pPr>
      <w:r>
        <w:rPr/>
        <w:t>文明在校园里——下课了，我们快乐的追逐游戏，却没有打闹骂人、欺侮弱小，这是我们语言的文明</w:t>
      </w:r>
      <w:r>
        <w:rPr/>
        <w:t>;</w:t>
      </w:r>
      <w:r>
        <w:rPr/>
        <w:t>大课间，我们排着整齐的方队做课间操，这是我们运动的文明</w:t>
      </w:r>
      <w:r>
        <w:rPr/>
        <w:t>;</w:t>
      </w:r>
      <w:r>
        <w:rPr/>
        <w:t>食堂里，我们从来不浪费饭菜，那是我们道德的文明……</w:t>
      </w:r>
    </w:p>
    <w:p>
      <w:pPr>
        <w:pStyle w:val="Normal"/>
        <w:rPr/>
      </w:pPr>
      <w:r>
        <w:rPr/>
        <w:t>文明在家庭中——早睡早起，养成好习惯，因为好习惯本身是一种文明</w:t>
      </w:r>
      <w:r>
        <w:rPr/>
        <w:t>;</w:t>
      </w:r>
      <w:r>
        <w:rPr/>
        <w:t>孝敬父母，尽量不让他们操心，因为孝道是中国最优秀的文明</w:t>
      </w:r>
      <w:r>
        <w:rPr/>
        <w:t>;</w:t>
      </w:r>
      <w:r>
        <w:rPr/>
        <w:t>学会做家务，替父母分担，学会生活，这是成长中的文明……</w:t>
      </w:r>
    </w:p>
    <w:p>
      <w:pPr>
        <w:pStyle w:val="Normal"/>
        <w:rPr/>
      </w:pPr>
      <w:r>
        <w:rPr/>
        <w:t>文明在公共场所——游玩时，我们从不乱扔垃圾，不随地吐痰，那是我们举止的文明</w:t>
      </w:r>
      <w:r>
        <w:rPr/>
        <w:t>;</w:t>
      </w:r>
      <w:r>
        <w:rPr/>
        <w:t>放学了，我们按秩序排队走上校车，那是我们行为的文明</w:t>
      </w:r>
      <w:r>
        <w:rPr/>
        <w:t>;</w:t>
      </w:r>
      <w:r>
        <w:rPr/>
        <w:t>我们尊老爱幼，给老人让座，那是我们心灵的文明……</w:t>
      </w:r>
    </w:p>
    <w:p>
      <w:pPr>
        <w:pStyle w:val="Normal"/>
        <w:rPr/>
      </w:pPr>
      <w:r>
        <w:rPr/>
        <w:t>文明无处不在，而且就在我们身边。希望中华大地每一个角落都盛开文明之花，让祖国到处洋溢礼仪的芬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