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川经典导游词集锦合集"/>
      <w:r>
        <w:rPr/>
        <w:t>最新四川经典导游词集锦合集</w:t>
      </w:r>
      <w:bookmarkEnd w:id="0"/>
    </w:p>
    <w:p>
      <w:pPr>
        <w:pStyle w:val="Normal"/>
        <w:rPr/>
      </w:pPr>
      <w:r>
        <w:rPr/>
        <w:t>文殊院座落在成都市西北角，</w:t>
      </w:r>
      <w:r>
        <w:rPr/>
        <w:t>1983</w:t>
      </w:r>
      <w:r>
        <w:rPr/>
        <w:t>年，被国务院确定为汉族地区佛教全国重点寺院。文殊院有悠久的历史。相传隋朝时，隋文帝之子蜀王杨秀的宠妃，为当时的“圣尼”信相所建，故称信相寺。五代时一度改名妙圆塔院。宋代仍称信相寺。据《成都县志》记载，明朝末年，信相寺毁于兵火。建筑俱焚，唯有</w:t>
      </w:r>
      <w:r>
        <w:rPr/>
        <w:t>10</w:t>
      </w:r>
      <w:r>
        <w:rPr/>
        <w:t>尊铁铸护戒神像和两株千年古杉，历劫尚存。清朝康熙二十年</w:t>
      </w:r>
      <w:r>
        <w:rPr/>
        <w:t>(1681</w:t>
      </w:r>
      <w:r>
        <w:rPr/>
        <w:t>年</w:t>
      </w:r>
      <w:r>
        <w:rPr/>
        <w:t>)</w:t>
      </w:r>
      <w:r>
        <w:rPr/>
        <w:t>，慈笃禅师来到荒芜的古寺，在两杉之间结茅为寇，苦行修持，数年之间行著四方，声名远扬。传说慈笃禅师圆寂火化时，红色火光在空中凝结成文殊菩萨像，久久不散。市民群众认为慈笃是文殊菩萨的化身，从此改信相寺为文殊院。</w:t>
      </w:r>
    </w:p>
    <w:p>
      <w:pPr>
        <w:pStyle w:val="Normal"/>
        <w:rPr/>
      </w:pPr>
      <w:r>
        <w:rPr/>
        <w:t>康熙三十六年至康熙四十五年</w:t>
      </w:r>
      <w:r>
        <w:rPr/>
        <w:t>(1697?1720_</w:t>
      </w:r>
      <w:r>
        <w:rPr/>
        <w:t>年</w:t>
      </w:r>
      <w:r>
        <w:rPr/>
        <w:t>)</w:t>
      </w:r>
      <w:r>
        <w:rPr/>
        <w:t>，官绅军民捐资重修寺庙，嘉庆、道光年间，文殊院方丈本圆法师又采办了</w:t>
      </w:r>
      <w:r>
        <w:rPr/>
        <w:t>82</w:t>
      </w:r>
      <w:r>
        <w:rPr/>
        <w:t>根石柱，改建、扩建了主要殿堂，形成了现今的规模。这</w:t>
      </w:r>
      <w:r>
        <w:rPr/>
        <w:t>82</w:t>
      </w:r>
      <w:r>
        <w:rPr/>
        <w:t>根石柱今天成为院中一景。</w:t>
      </w:r>
    </w:p>
    <w:p>
      <w:pPr>
        <w:pStyle w:val="Normal"/>
        <w:rPr/>
      </w:pPr>
      <w:r>
        <w:rPr/>
        <w:t>近代时，文殊院香火兴盛。历任方丈都在这里开坛传戒，并办有佛学苑、传习所，培养僧才。抗战时期，高僧大德佛源、太虚、能海等陆续到这里讲经说法。中华人民共和国成立后，人民政府多次拨款修缮寺庙。</w:t>
      </w:r>
    </w:p>
    <w:p>
      <w:pPr>
        <w:pStyle w:val="Normal"/>
        <w:rPr/>
      </w:pPr>
      <w:r>
        <w:rPr/>
        <w:t>文殊院是成都市内保存最为完整的佛教寺庙。共有房屋</w:t>
      </w:r>
      <w:r>
        <w:rPr/>
        <w:t>200</w:t>
      </w:r>
      <w:r>
        <w:rPr/>
        <w:t>余间，总建筑面积</w:t>
      </w:r>
      <w:r>
        <w:rPr/>
        <w:t>1.16</w:t>
      </w:r>
      <w:r>
        <w:rPr/>
        <w:t>万平方米，有僧人</w:t>
      </w:r>
      <w:r>
        <w:rPr/>
        <w:t>60</w:t>
      </w:r>
      <w:r>
        <w:rPr/>
        <w:t>多人。现在是四川省佛教协会所在地。</w:t>
      </w:r>
    </w:p>
    <w:p>
      <w:pPr>
        <w:pStyle w:val="Normal"/>
        <w:rPr/>
      </w:pPr>
      <w:r>
        <w:rPr/>
        <w:t>走近寺前，只见古色厚朴的围墙盘绕在古刹四周，正门上嵌着“文殊院”三个大字，与围墙上“南无阿弥陀佛”、“庄严国土、利乐有情”、“世界和平、人类幸福”相映衬，使文殊院显得十分庄严、肃穆。寺内中轴线上依次分布着天王殿、观音殿、大雄宝殿、说法堂、藏经楼等五重殿宇，两庑配以钟鼓楼、禅堂、观堂、客堂、斋堂、戒堂、念佛堂及各职事寮房，形成闭锁式的四合结构。五重大殿连同前后照壁，分布在长</w:t>
      </w:r>
      <w:r>
        <w:rPr/>
        <w:t>200</w:t>
      </w:r>
      <w:r>
        <w:rPr/>
        <w:t>米的中轴线上，各殿堂楼阁古朴宏敞，飞檐翘角，是典型的清代建筑。殿堂之间，主次分明，错落有致，疏密得体，大小相同，院中有园，园中有院，院中有景，环境极是清静幽雅。又前临文殊院街，后畔万福桥侧，素有“寺殿接通衢，禅房远尘嚣”之说。</w:t>
      </w:r>
    </w:p>
    <w:p>
      <w:pPr>
        <w:pStyle w:val="Normal"/>
        <w:rPr/>
      </w:pPr>
      <w:r>
        <w:rPr/>
        <w:t>文殊院文物荟萃，宝物众多。就拿供奉的佛像来说，寺内供奉大小</w:t>
      </w:r>
      <w:r>
        <w:rPr/>
        <w:t>300</w:t>
      </w:r>
      <w:r>
        <w:rPr/>
        <w:t>余尊佛像，有钢铁铸造，有脱纱、木雕，有石刻、泥塑，十分丰富。从年代而论，有出土的梁代石刻，有唐宋年间铁铸戒神，更有清代青铜铸像，还有缅甸玉佛，这些塑像具有很高的文物价值和艺术价值，为我们研究古代雕塑、铸造等工艺提供了宝贵的资料。</w:t>
      </w:r>
    </w:p>
    <w:p>
      <w:pPr>
        <w:pStyle w:val="Normal"/>
        <w:rPr/>
      </w:pPr>
      <w:r>
        <w:rPr/>
        <w:t>护法韦驮像，</w:t>
      </w:r>
      <w:r>
        <w:rPr/>
        <w:t>1820_</w:t>
      </w:r>
      <w:r>
        <w:rPr/>
        <w:t>年本圆法师主持塑造，整个塑像均以青铜翻砂而成，韦驮威武而立，相貌端庄，盔、铠、靴、杵的链锁，浮雕花饰，都雕琢剔透，工艺精湛，是一尊难得的艺术珍品。还有一尊观音大士像，也为</w:t>
      </w:r>
      <w:r>
        <w:rPr/>
        <w:t>1820_</w:t>
      </w:r>
      <w:r>
        <w:rPr/>
        <w:t>年用青铜铸造。观音慈祥平和地坐骑在水兽身上，形象生动，缨络衣纹、细致流畅。所骑水兽，似狮非狮，似犬非犬，造型独特，温顺可爱。这尊造像，反映了清代较高的雕铸水平。</w:t>
      </w:r>
    </w:p>
    <w:p>
      <w:pPr>
        <w:pStyle w:val="Normal"/>
        <w:rPr/>
      </w:pPr>
      <w:r>
        <w:rPr/>
        <w:t>另有一尊缅甸玉佛，是文殊院和尚性鳞</w:t>
      </w:r>
      <w:r>
        <w:rPr/>
        <w:t>1920_</w:t>
      </w:r>
      <w:r>
        <w:rPr/>
        <w:t>年一路募化，历尽艰苦，步行到缅甸请回的，也十分珍贵。</w:t>
      </w:r>
    </w:p>
    <w:p>
      <w:pPr>
        <w:pStyle w:val="Normal"/>
        <w:rPr/>
      </w:pPr>
      <w:r>
        <w:rPr/>
        <w:t>在藏经楼，收藏了各种佛经上万册，其中有康熙皇帝御赐的《药师》、《金刚经》等，十分珍贵。寺内还珍藏明清以来书画珍品。最著名的是康熙皇帝</w:t>
      </w:r>
      <w:r>
        <w:rPr/>
        <w:t>1720_</w:t>
      </w:r>
      <w:r>
        <w:rPr/>
        <w:t>年御赐文殊院的“空林”墨迹，以及康熙临宋代书法家米芾的《海月》条幅，文曰：“从皆趋世，出世者谁。人皆遗世，世谁为之。爰有大士，处此两间。非浊非清非律非禅。惟是海月都师之式庶，复见之众缚自脱。我梦西湖天宫化城，见两天竺，宛如生平，云披月满。遗像在此，谁其赞之，惟东坡子。”果亲王墨迹是清朝雍正年间，果亲王赠给文殊院的墨宝。条幅上写着“日面月面，胡来汉现。有时放行，有时把断。世法佛法，打成一片。苦作一片会，遇贵即贱。不作一片会，麦里有面。”另有一副于佑任所书“圄满法界月，清凉功德池”的对联</w:t>
      </w:r>
      <w:r>
        <w:rPr/>
        <w:t>.</w:t>
      </w:r>
      <w:r>
        <w:rPr/>
        <w:t>此外，还有印度贝叶经、唐代高僧玄奘顶骨、唐代日本鎏金经简、千佛袈裟、发绣观音、挑纱文殊和舌血含宝等佛教文物。印度贝叶经是</w:t>
      </w:r>
      <w:r>
        <w:rPr/>
        <w:t>1887</w:t>
      </w:r>
      <w:r>
        <w:rPr/>
        <w:t>年寺僧明宽法师从印度请回的一部佛经，十分珍贵。千佛袈裟为明代祟祯皇帝的妃子所绣，绣工细美，至今已有</w:t>
      </w:r>
      <w:r>
        <w:rPr/>
        <w:t>300</w:t>
      </w:r>
      <w:r>
        <w:rPr/>
        <w:t>多年历史，仍保存完好。发绣观音是清朝嘉庆、道光年间，陕、甘总督杨遇春之女用自己的头发绣成的一幅水月观音像，衣纹、毛林全用经文组成。是一件难得的艺术品。挑纱文殊为清代女信徒吴贞女用挑纱的方法制成，远看烟水茫茫，很象是绘画，十分精美</w:t>
      </w:r>
      <w:r>
        <w:rPr/>
        <w:t>.</w:t>
      </w:r>
    </w:p>
    <w:p>
      <w:pPr>
        <w:pStyle w:val="Normal"/>
        <w:rPr/>
      </w:pPr>
      <w:r>
        <w:rPr/>
        <w:t>金刚经宝塔是清光绪八年</w:t>
      </w:r>
      <w:r>
        <w:rPr/>
        <w:t>(1882</w:t>
      </w:r>
      <w:r>
        <w:rPr/>
        <w:t>年</w:t>
      </w:r>
      <w:r>
        <w:rPr/>
        <w:t>)</w:t>
      </w:r>
      <w:r>
        <w:rPr/>
        <w:t>，杨光坼用绳头小楷抄写《金刚经》，全部经文组成一座宝塔，远看是图，近看是经。舌血含宝是指清朝时有三位和尚用舌血书写的《华严经》、《楞严经》和《法华经》等经书。</w:t>
      </w:r>
    </w:p>
    <w:p>
      <w:pPr>
        <w:pStyle w:val="Normal"/>
        <w:rPr/>
      </w:pPr>
      <w:r>
        <w:rPr/>
        <w:t>藏经楼还珍藏着宋代墨龙、明清时期破山、丈雪的书法、碧眼、竹禅的绘画以及书法家何绍基、郑板桥、张大干、丰子恺等人的书画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殊院以它优美的园林、庄严的殿堂、众多的文物吸引了大批中外来客。文殊院的素撰佳看也闻名退还，中外来宾争相品尝，高朋满座，胜友如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