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代理合同范本"/>
      <w:r>
        <w:rPr/>
        <w:t>运输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民法通则》《中华人民共和国合同法》的有关规定，经甲乙双方友好协商，就甲方委托乙方进行货物运输代理有关事宜达成以下协议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</w:t>
      </w:r>
      <w:r>
        <w:rPr/>
        <w:t>吨货物，甲方给付乙方</w:t>
      </w:r>
      <w:r>
        <w:rPr/>
        <w:t>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√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