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经验交流新闻稿"/>
      <w:r>
        <w:rPr/>
        <w:t>教师经验交流新闻稿</w:t>
      </w:r>
      <w:bookmarkEnd w:id="0"/>
    </w:p>
    <w:p>
      <w:pPr>
        <w:pStyle w:val="Normal"/>
        <w:rPr/>
      </w:pPr>
      <w:r>
        <w:rPr/>
        <w:t>尊敬的学校领导，与会的各位同仁：</w:t>
      </w:r>
    </w:p>
    <w:p>
      <w:pPr>
        <w:pStyle w:val="Normal"/>
        <w:rPr/>
      </w:pPr>
      <w:r>
        <w:rPr/>
        <w:t>大家上午好，很高兴也很荣幸今天能够和大家坐在这里一起交流，转眼来到南中已经有一个月的时间，回想这一个多月的生活，用两个词来概括就是充实和快乐，感受着新鲜感，也体会着来自同事和学生的温暖。</w:t>
      </w:r>
    </w:p>
    <w:p>
      <w:pPr>
        <w:pStyle w:val="Normal"/>
        <w:rPr/>
      </w:pPr>
      <w:r>
        <w:rPr/>
        <w:t>虽然这里不是我第一个工作单位，也不是自己第一次接触教学和班主任工作，但是初来乍到时心里还是不免会有很多的担心与不安，不知道新同事是不是好相处，不知道学生的学习习惯和行为习惯如何，不知道自己之前的教育教学风格是否能够适用这里的孩子，后来的种种事实完全打消了我心中的疑惑，这里的校领导和蔼可亲，支持老师们的工作，关心老师们的生活，为老师们的专业成长提供了各种平台，还记得今年</w:t>
      </w:r>
      <w:r>
        <w:rPr/>
        <w:t>5</w:t>
      </w:r>
      <w:r>
        <w:rPr/>
        <w:t>月初试讲之前和周校长交流，他说跟我是初中和高中的校友，顿时我就多了许多的亲切感，帮我消除了试讲时的紧张</w:t>
      </w:r>
      <w:r>
        <w:rPr/>
        <w:t>;</w:t>
      </w:r>
      <w:r>
        <w:rPr/>
        <w:t>还记得高三的备考分析会后，我对田校长说害怕我自己的教学水平有限，影响孩子高考的整体成绩，田校长听完后鼓励我说站在讲台的那一刻自己一定要自信</w:t>
      </w:r>
      <w:r>
        <w:rPr/>
        <w:t>;</w:t>
      </w:r>
      <w:r>
        <w:rPr/>
        <w:t>还记得每次去肖书记的办公室她都会很热心地和我聊天</w:t>
      </w:r>
      <w:r>
        <w:rPr/>
        <w:t>;</w:t>
      </w:r>
      <w:r>
        <w:rPr/>
        <w:t>还记得德育隗校长在食堂用餐时对于我班级管理工作的评价和鼓励</w:t>
      </w:r>
      <w:r>
        <w:rPr/>
        <w:t>;</w:t>
      </w:r>
      <w:r>
        <w:rPr/>
        <w:t>还记得刚到学校时李博老师对于我们新老师的照顾，安排宿舍，安排接待费心费力</w:t>
      </w:r>
      <w:r>
        <w:rPr/>
        <w:t>;</w:t>
      </w:r>
      <w:r>
        <w:rPr/>
        <w:t>还记得教研员来学校指导我的高三复习课，李金民主任和董学晶老师帮我忙前忙后，在此，我想首先对支持我们工作、关心我们生活的学校领导表示深深地感谢</w:t>
      </w:r>
      <w:r>
        <w:rPr/>
        <w:t>;</w:t>
      </w:r>
      <w:r>
        <w:rPr/>
        <w:t>我爱我的年级组，这里的同事淳朴真诚，一副热心肠，例如照顾我的丁老师，幽默搞笑的王晓磊、高巍巍老师，像是大姐姐一样可亲可爱的穆克勤和张红飞老师，因为他们，使我很快地适应并融入了南尚乐中学这个新的家庭。</w:t>
      </w:r>
    </w:p>
    <w:p>
      <w:pPr>
        <w:pStyle w:val="Normal"/>
        <w:rPr/>
      </w:pPr>
      <w:r>
        <w:rPr/>
        <w:t>我也爱我的三班，这是一帮稚气未脱的</w:t>
      </w:r>
      <w:r>
        <w:rPr/>
        <w:t>90</w:t>
      </w:r>
      <w:r>
        <w:rPr/>
        <w:t>后孩子，他们活泼好动，他们真诚善良，当然他们也淘气，也贪玩，也需要老师对学习习惯和行为习惯加以引导，当我看到中秋节前夕他们吃着班级集体准备的月饼和橘子时我也跟着很开心，当我在中秋节收到全班所有</w:t>
      </w:r>
      <w:r>
        <w:rPr/>
        <w:t>25</w:t>
      </w:r>
      <w:r>
        <w:rPr/>
        <w:t>个孩子的祝福短信时心里也很温暖，当我在感冒的时候听到学生叮嘱我多喝水多吃水果时心里也很感激，当我看到王赫、曹博士他们做值日时被扫把划伤手时也很心疼，当我收到赵子豪在十月初跟我说感谢，说要试着听讲学习的短信时心里也很欣慰，当我拿着相机给孩子照相，他们摆出各种幼稚的姿势时我也觉得很可爱„„我经常对三班的孩子说一句话“你们好好的，我的工作才快乐，才有意义。”也正是因为三班的孩子整体很好，所以我愿意去琢磨我的教学，多花时间用在备课上，愿意每周拿出两个中午的休息时间分别为基础班和提高班的孩子补习，我觉得这不是在完成学校的任务也不是在炫耀自己的负责，而是一种基于对孩子的喜欢而去自发做的事情。</w:t>
      </w:r>
    </w:p>
    <w:p>
      <w:pPr>
        <w:pStyle w:val="Normal"/>
        <w:rPr/>
      </w:pPr>
      <w:r>
        <w:rPr/>
        <w:t>总之，一个月以来我收获了很多温暖的瞬间，也留下了很多难忘的记忆，说到今后的打算，我想我会在教学和班主任工作中加入更多的思考，努力成为一个会思考、重德育、勤管理、常反思的老师，努力成为一个专业知识扎实、教学中不忘德育、会与学生沟通的老师，努力学习和落实学校提出的三为主课堂教学模式，努力让自己在课堂上的每一句话都有价值，每一个环节都有意义。</w:t>
      </w:r>
    </w:p>
    <w:p>
      <w:pPr>
        <w:pStyle w:val="Normal"/>
        <w:widowControl/>
        <w:bidi w:val="0"/>
        <w:spacing w:before="180" w:after="180"/>
        <w:jc w:val="left"/>
        <w:rPr/>
      </w:pPr>
      <w:r>
        <w:rPr/>
        <w:t>最后，再次感谢学校领导和同事对我们新成员的关心与照顾，五年前，我无悔自己走上讲台成为教师的选择，如今，我同样无悔调回家乡投入南中的选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