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相关责任书最新阅读600字"/>
      <w:r>
        <w:rPr/>
        <w:t>工作相关责任书最新阅读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维稳工作目标责任书</w:t>
      </w:r>
    </w:p>
    <w:p>
      <w:pPr>
        <w:pStyle w:val="Normal"/>
        <w:rPr/>
      </w:pPr>
      <w:r>
        <w:rPr/>
        <w:t>为全面贯彻落实乡政有关做好社会稳定工作会议精神，切实做好全村社会稳定工作，特制定维护社会稳定工作目标责任书：</w:t>
      </w:r>
    </w:p>
    <w:p>
      <w:pPr>
        <w:pStyle w:val="Normal"/>
        <w:rPr/>
      </w:pPr>
      <w:r>
        <w:rPr/>
        <w:t>一、通过各组的共同努力保证全村不出大事，坚决不许发生政治性问题，要防止发生重大的恶性案件和治安问题，确保全村社会安全稳定。</w:t>
      </w:r>
    </w:p>
    <w:p>
      <w:pPr>
        <w:pStyle w:val="Normal"/>
        <w:rPr/>
      </w:pPr>
      <w:r>
        <w:rPr/>
        <w:t>二、各组必须树立发展是第一要务，稳定是第一责任的理念，严格落实维稳工作责任制，确保各项工作落到实处。</w:t>
      </w:r>
    </w:p>
    <w:p>
      <w:pPr>
        <w:pStyle w:val="Normal"/>
        <w:rPr/>
      </w:pPr>
      <w:r>
        <w:rPr/>
        <w:t>三、各组要把稳定工作的重心从事后处理，转移到事前排查化解上来做到发现得早，控制得住，处理得好，确保信息传递畅通有效地报送维稳信息。</w:t>
      </w:r>
    </w:p>
    <w:p>
      <w:pPr>
        <w:pStyle w:val="Normal"/>
        <w:rPr/>
      </w:pPr>
      <w:r>
        <w:rPr/>
        <w:t>四、要加强群众思想道德和法律教育，使群众懂得用法律规范自己的行为，学会如何运用法律维护自身的合法权益，增强群众的法律意识和团结意识，杜绝违法乱纪现象发生。</w:t>
      </w:r>
    </w:p>
    <w:p>
      <w:pPr>
        <w:pStyle w:val="Normal"/>
        <w:rPr/>
      </w:pPr>
      <w:r>
        <w:rPr/>
        <w:t>五、把维稳教育和群众日常生产，生活结合起来，结合实际，规范管理，彻底消除不利于的因素。</w:t>
      </w:r>
    </w:p>
    <w:p>
      <w:pPr>
        <w:pStyle w:val="Normal"/>
        <w:rPr/>
      </w:pPr>
      <w:r>
        <w:rPr/>
        <w:t>六、不制造矛盾，不挑拨是非，不搞小集团，不拉帮结派，不造谣，地任何事情在不明真相下不乱说，不私自接受任何形式的采访发表议论。</w:t>
      </w:r>
    </w:p>
    <w:p>
      <w:pPr>
        <w:pStyle w:val="Normal"/>
        <w:rPr/>
      </w:pPr>
      <w:r>
        <w:rPr/>
        <w:t>七、各组要切实落实安全稳定责任追究制，对没有履行好职责而导致责任事故发生的组，要严格，按照相关规定追究责任。</w:t>
      </w:r>
    </w:p>
    <w:p>
      <w:pPr>
        <w:pStyle w:val="Normal"/>
        <w:rPr/>
      </w:pPr>
      <w:r>
        <w:rPr/>
        <w:t>八、各组要加强社会管理创新工作建设，切实维护全村神龛稳定，正确引导和教育群众依法依规进行上访，不得发生非正常到上级上访。</w:t>
      </w:r>
    </w:p>
    <w:p>
      <w:pPr>
        <w:pStyle w:val="Normal"/>
        <w:rPr/>
      </w:pPr>
      <w:r>
        <w:rPr/>
        <w:t>管理单位：中心卫生院负责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单位：负责人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