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总务处主任述职报告"/>
      <w:r>
        <w:rPr/>
        <w:t>校总务处主任述职报告</w:t>
      </w:r>
      <w:bookmarkEnd w:id="0"/>
    </w:p>
    <w:p>
      <w:pPr>
        <w:pStyle w:val="Normal"/>
        <w:rPr/>
      </w:pPr>
      <w:r>
        <w:rPr/>
        <w:t>在县教委和学校领导的正确指引下，认真学习上级有关教育工作文件，贯彻执行“教书育人，管理育人，服务育人”的方针，坚持后勤为教育教学服务，为师生生活服务为方向，强化后勤内部各环节的管理，强化安全卫生工作，发扬勤快，务实，高效，优质的工作作风，努力提高自身素质，不断增强服务意识，通过大家的团结合作，克服种</w:t>
      </w:r>
      <w:r>
        <w:rPr/>
        <w:t>.</w:t>
      </w:r>
      <w:r>
        <w:rPr/>
        <w:t>种困难，使得后勤工作取得一定的成绩，具体汇报如下：</w:t>
      </w:r>
    </w:p>
    <w:p>
      <w:pPr>
        <w:pStyle w:val="Normal"/>
        <w:rPr/>
      </w:pPr>
      <w:r>
        <w:rPr/>
        <w:t>一、本学年完成的主要工作</w:t>
      </w:r>
    </w:p>
    <w:p>
      <w:pPr>
        <w:pStyle w:val="Normal"/>
        <w:rPr/>
      </w:pPr>
      <w:r>
        <w:rPr/>
        <w:t>1</w:t>
      </w:r>
      <w:r>
        <w:rPr/>
        <w:t>、本人担任总务主任，在教育教学中，积极配合学校工作，圆满完成各项工作。在总务工作中，可以说由知甚少到逐渐适应，我也知道总务工作是服务性的工作，虽然复杂繁琐，但都是学校工作的重要环节，故此我们要做好各项后勤保障工作，保证学校的教育教学的正常运转。</w:t>
      </w:r>
    </w:p>
    <w:p>
      <w:pPr>
        <w:pStyle w:val="Normal"/>
        <w:rPr/>
      </w:pPr>
      <w:r>
        <w:rPr/>
        <w:t>2</w:t>
      </w:r>
      <w:r>
        <w:rPr/>
        <w:t>、本人任总务主任职务以来，按照总务处工作计划有条有序的开展工作，在人员的安排调动中，根据工作能力和特长分工分配，做到人尽其才，人尽其责，从而使总务工作得以顺利发展。这里我要感谢校长和各位领导的支持，感谢总务处的各位同志和全体教师对我工作的支持。</w:t>
      </w:r>
    </w:p>
    <w:p>
      <w:pPr>
        <w:pStyle w:val="Normal"/>
        <w:rPr/>
      </w:pPr>
      <w:r>
        <w:rPr/>
        <w:t>3</w:t>
      </w:r>
      <w:r>
        <w:rPr/>
        <w:t>、及时完成开学初的教科书的发放和配置学校各办公室用品等常规工作，保障学校的水电时时畅通，检修学校的各项措施，维修学校的厕所，并能加强管理，对学校的草坪和树木能及时浇水，除草，带领后勤人员能及时维修桌椅，门，窗，坏了能及时安排维修。供暖设备能及时维修抢修，做好学校冬季取暖工作。</w:t>
      </w:r>
    </w:p>
    <w:p>
      <w:pPr>
        <w:pStyle w:val="Normal"/>
        <w:rPr/>
      </w:pPr>
      <w:r>
        <w:rPr/>
        <w:t>二、存在的主要问题</w:t>
      </w:r>
    </w:p>
    <w:p>
      <w:pPr>
        <w:pStyle w:val="Normal"/>
        <w:rPr/>
      </w:pPr>
      <w:r>
        <w:rPr/>
        <w:t>1</w:t>
      </w:r>
      <w:r>
        <w:rPr/>
        <w:t>、理论功底不够，今后要加强学习，提高自己的水平。</w:t>
      </w:r>
    </w:p>
    <w:p>
      <w:pPr>
        <w:pStyle w:val="Normal"/>
        <w:rPr/>
      </w:pPr>
      <w:r>
        <w:rPr/>
        <w:t>2</w:t>
      </w:r>
      <w:r>
        <w:rPr/>
        <w:t>、专业知识缺乏，业务水平不高，学校的后勤涉及到财产设备，基建维修，价格变化等方面，有很多的东西都不清楚，时代的发展要求我们不断学习新的知识和新的理论。</w:t>
      </w:r>
    </w:p>
    <w:p>
      <w:pPr>
        <w:pStyle w:val="Normal"/>
        <w:widowControl/>
        <w:bidi w:val="0"/>
        <w:spacing w:before="180" w:after="180"/>
        <w:jc w:val="left"/>
        <w:rPr/>
      </w:pPr>
      <w:r>
        <w:rPr/>
        <w:t>总之，我将以此为契机，总结成绩，找出不足，力争在今后的总务工作中，结合本校实际，求真务实，真抓实干，努力做好后勤管理工作，为师生服务，为教育教学服务，为学校提供优质的服务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