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鹤壁古灵山导游词"/>
      <w:r>
        <w:rPr/>
        <w:t>游鹤壁古灵山导游词</w:t>
      </w:r>
      <w:bookmarkEnd w:id="0"/>
    </w:p>
    <w:p>
      <w:pPr>
        <w:pStyle w:val="Normal"/>
        <w:rPr/>
      </w:pPr>
      <w:r>
        <w:rPr/>
        <w:t>灵山龙泉说的是灵山黑龙潭，位于寺院的西北侧</w:t>
      </w:r>
      <w:r>
        <w:rPr/>
        <w:t>500</w:t>
      </w:r>
      <w:r>
        <w:rPr/>
        <w:t>米处。这里奇峰幽谷，山势挺拔，泉涌涧飞，碧波荡漾，景色宜人。千百年来，文人骚客纷到沓来，满眼画意，满腹诗情，留下许多华彩诗篇、摩崖石刻。明代御史孙征兰在壁立万仞处留下诗云：“山卓碧云插汉，泉滃绿玉飞花，三仁六七贤圣，灵杰千古同嘉。”据载，在明代以前，这里就建有龙王庙。庙下有三洞，洞口凿有龙头，泉水由此流出，声音湍急，山谷回应，宛如龙吟。</w:t>
      </w:r>
    </w:p>
    <w:p>
      <w:pPr>
        <w:pStyle w:val="Normal"/>
        <w:rPr/>
      </w:pPr>
      <w:r>
        <w:rPr/>
        <w:t>灵山寺后有一河流，名曰玉带河。河水甘冽爽口，浸人心脾，耐人回味。玉带河自灵山黑龙潭突溢而出，绕千年古刹而过，河水潺潺，叮咚作响，犹如琴弦畅鸣或浪拍石崖涛声如啸，呈现出瞬息万变的天然画卷。玉带河流至大圣峰前，形成一个湖泊，名曰白龙潭。湖水清澈，是人们泛舟、垂钓的理想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寺院沿羊肠小道西行，过鹊桥渡，穿梨树坡，拾阶而上便来到了观音洞。此洞位于悬崖峭壁上，深</w:t>
      </w:r>
      <w:r>
        <w:rPr/>
        <w:t>9</w:t>
      </w:r>
      <w:r>
        <w:rPr/>
        <w:t>米，高丈余，内奉观音座像。雕工精细，惟妙惟肖。前来求点迷津者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