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万仙山导游词范文"/>
      <w:r>
        <w:rPr/>
        <w:t>最新的河南万仙山导游词范文</w:t>
      </w:r>
      <w:bookmarkEnd w:id="0"/>
    </w:p>
    <w:p>
      <w:pPr>
        <w:pStyle w:val="Normal"/>
        <w:rPr/>
      </w:pPr>
      <w:r>
        <w:rPr/>
        <w:t>绕五峰山向东走，就到了南马庵村，村南这条沟，叫赶羊塽。从前，是赶羊上王莽岭的小路，现在封山禁牧，成为一条旅游路线。</w:t>
      </w:r>
      <w:r>
        <w:rPr/>
        <w:t>3000</w:t>
      </w:r>
      <w:r>
        <w:rPr/>
        <w:t>多级台阶蜿蜒幽曲，穿黑松林，过连翘丛，步步新景，美不胜收，抚今追昔，令人感慨。</w:t>
      </w:r>
    </w:p>
    <w:p>
      <w:pPr>
        <w:pStyle w:val="Normal"/>
        <w:rPr/>
      </w:pPr>
      <w:r>
        <w:rPr/>
        <w:t>1942</w:t>
      </w:r>
      <w:r>
        <w:rPr/>
        <w:t>年，国民革命军二十七军为阻击日寇，在这里构筑工事，居高临下，打退日军多次进攻，敌我双方为争夺至高点投入大量兵力。赶羊塽曾是战斗最激烈的地方。</w:t>
      </w:r>
    </w:p>
    <w:p>
      <w:pPr>
        <w:pStyle w:val="Normal"/>
        <w:rPr/>
      </w:pPr>
      <w:r>
        <w:rPr/>
        <w:t>沟边岩石风浸雨蚀，如一尊尊浮雕，像一幅幅油画，似一个个持枪肃立的士兵，卧姿击发的射手，中弹倒下仍顽强挥臂投弹的壮士，让人联想到那烽烟四起，战马嘶鸣，大刀横飞，肉搏拼杀的鏖战场面。</w:t>
      </w:r>
    </w:p>
    <w:p>
      <w:pPr>
        <w:pStyle w:val="Normal"/>
        <w:rPr/>
      </w:pPr>
      <w:r>
        <w:rPr/>
        <w:t>在这里，我们抬头南望，华山山腰间有一个山洞，这个洞叫圣母洞。</w:t>
      </w:r>
    </w:p>
    <w:p>
      <w:pPr>
        <w:pStyle w:val="Normal"/>
        <w:rPr/>
      </w:pPr>
      <w:r>
        <w:rPr/>
        <w:t>圣母洞是一个石灰岩洞，深</w:t>
      </w:r>
      <w:r>
        <w:rPr/>
        <w:t>300</w:t>
      </w:r>
      <w:r>
        <w:rPr/>
        <w:t>余米，内有很多光滑的雨花石，据传，沉香的母亲三圣母曾在这一带为百姓治病，为纪念她，在这个洞里塑了圣母像，这个山洞就成了圣母洞，来洞内进香求子的很多。</w:t>
      </w:r>
    </w:p>
    <w:p>
      <w:pPr>
        <w:pStyle w:val="Normal"/>
        <w:rPr/>
      </w:pPr>
      <w:r>
        <w:rPr/>
        <w:t>我们现在所在的位置是南马庵庄南，攀登这条全程</w:t>
      </w:r>
      <w:r>
        <w:rPr/>
        <w:t>1000</w:t>
      </w:r>
      <w:r>
        <w:rPr/>
        <w:t>米的步道，直达万仙山顶峰。</w:t>
      </w:r>
    </w:p>
    <w:p>
      <w:pPr>
        <w:pStyle w:val="Normal"/>
        <w:rPr/>
      </w:pPr>
      <w:r>
        <w:rPr/>
        <w:t>万仙山海边</w:t>
      </w:r>
      <w:r>
        <w:rPr/>
        <w:t>1591</w:t>
      </w:r>
      <w:r>
        <w:rPr/>
        <w:t>米，当地称为华山。</w:t>
      </w:r>
      <w:r>
        <w:rPr/>
        <w:t>1992</w:t>
      </w:r>
      <w:r>
        <w:rPr/>
        <w:t>年，国家建设部旅游专家考察团莅临景区，考察旅游资源时，发现这里山峦起伏，群峰突起，峰连无际，峡谷万丈，造型奇特，如神如仙，千姿百态。有的像猛虎，有的似蛟龙，有的像八戒，有的似悟空</w:t>
      </w:r>
      <w:r>
        <w:rPr/>
        <w:t>;</w:t>
      </w:r>
      <w:r>
        <w:rPr/>
        <w:t>还有骆驼峰、野马峰、玉兔峰等，各有俊姿，惟妙惟肖，栩栩如生，令人称绝，由此，把这座华山命名为“万仙山”作为景区的名词。</w:t>
      </w:r>
    </w:p>
    <w:p>
      <w:pPr>
        <w:pStyle w:val="Normal"/>
        <w:rPr/>
      </w:pPr>
      <w:r>
        <w:rPr/>
        <w:t>请大家看，前方就是王莽岭景区。</w:t>
      </w:r>
    </w:p>
    <w:p>
      <w:pPr>
        <w:pStyle w:val="Normal"/>
        <w:rPr/>
      </w:pPr>
      <w:r>
        <w:rPr/>
        <w:t>坐落在山西省东南部太行山脉南主峰，为山西陵川县与河南辉县市之界山。相传西汉王莽追赶刘秀到此安营扎寨，故名。景区面积</w:t>
      </w:r>
      <w:r>
        <w:rPr/>
        <w:t>40</w:t>
      </w:r>
      <w:r>
        <w:rPr/>
        <w:t>、</w:t>
      </w:r>
      <w:r>
        <w:rPr/>
        <w:t>6</w:t>
      </w:r>
      <w:r>
        <w:rPr/>
        <w:t>平方公里，最高海拔</w:t>
      </w:r>
      <w:r>
        <w:rPr/>
        <w:t>1760</w:t>
      </w:r>
      <w:r>
        <w:rPr/>
        <w:t>米，由王莽岭、锡崖沟、昆山三大景区</w:t>
      </w:r>
      <w:r>
        <w:rPr/>
        <w:t>200</w:t>
      </w:r>
      <w:r>
        <w:rPr/>
        <w:t>余处景点组成。这里“天柱峰”、“鸵鸟峰”、“雄狮峰”、“一柱擎天峰”、“龙泉宝剑峰”惟妙惟肖。</w:t>
      </w:r>
    </w:p>
    <w:p>
      <w:pPr>
        <w:pStyle w:val="Normal"/>
        <w:rPr/>
      </w:pPr>
      <w:r>
        <w:rPr/>
        <w:t>王莽岭四季皆为旅游胜地，是旅游度假，回归自然，探险寻幽，摄影创作，体育运动，避暑胜地。诗人李白曰：“不等王莽岭，岂识太行山，雄奇险秀幽，集美王莽岭”。</w:t>
      </w:r>
    </w:p>
    <w:p>
      <w:pPr>
        <w:pStyle w:val="Normal"/>
        <w:rPr/>
      </w:pPr>
      <w:r>
        <w:rPr/>
        <w:t>旅游</w:t>
      </w:r>
      <w:r>
        <w:rPr/>
        <w:t>c</w:t>
      </w:r>
      <w:r>
        <w:rPr/>
        <w:t>线：南坪游客中心——日月星石——五峰山林海——丹分村——黄龙洞</w:t>
      </w:r>
    </w:p>
    <w:p>
      <w:pPr>
        <w:pStyle w:val="Normal"/>
        <w:rPr/>
      </w:pPr>
      <w:r>
        <w:rPr/>
        <w:t>大家现在所在的位置是南坪游客中心，右行是通往五峰山林海及黄龙洞，左行是通往神龙峡。</w:t>
      </w:r>
    </w:p>
    <w:p>
      <w:pPr>
        <w:pStyle w:val="Normal"/>
        <w:rPr/>
      </w:pPr>
      <w:r>
        <w:rPr/>
        <w:t>(</w:t>
      </w:r>
      <w:r>
        <w:rPr/>
        <w:t>昆仑根停车场</w:t>
      </w:r>
      <w:r>
        <w:rPr/>
        <w:t>)</w:t>
      </w:r>
      <w:r>
        <w:rPr/>
        <w:t>请大家看，右侧这座独立的山峰叫“将军峰”，还有停车场北侧万仙山镇山之宝——“日月星石”。</w:t>
      </w:r>
    </w:p>
    <w:p>
      <w:pPr>
        <w:pStyle w:val="Normal"/>
        <w:rPr/>
      </w:pPr>
      <w:r>
        <w:rPr/>
        <w:t>(</w:t>
      </w:r>
      <w:r>
        <w:rPr/>
        <w:t>龙潭峡步道口</w:t>
      </w:r>
      <w:r>
        <w:rPr/>
        <w:t>)</w:t>
      </w:r>
      <w:r>
        <w:rPr/>
        <w:t>右侧这条峡谷叫龙潭峡，沿溪边石阶步道是通往黑龙潭瀑布的，还可通往丹分沟上五峰山和黄龙洞。现在我们大家一块乘车沿着盘山公路走近五峰山，路面比较窄，请大家注意安全，不要向车外伸手、伸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陡岭三叉路口</w:t>
      </w:r>
      <w:r>
        <w:rPr/>
        <w:t>)</w:t>
      </w:r>
      <w:r>
        <w:rPr/>
        <w:t>左侧是通往南马庵、王莽岭道路，右侧便是五峰山林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