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份婚礼讲话稿开幕词范文"/>
      <w:r>
        <w:rPr/>
        <w:t>九月份婚礼讲话稿开幕词范文</w:t>
      </w:r>
      <w:bookmarkEnd w:id="0"/>
    </w:p>
    <w:p>
      <w:pPr>
        <w:pStyle w:val="Normal"/>
        <w:rPr/>
      </w:pPr>
      <w:r>
        <w:rPr/>
        <w:t>女士们、先生们，大家好</w:t>
      </w:r>
      <w:r>
        <w:rPr/>
        <w:t>!</w:t>
      </w:r>
    </w:p>
    <w:p>
      <w:pPr>
        <w:pStyle w:val="Normal"/>
        <w:rPr/>
      </w:pPr>
      <w:r>
        <w:rPr/>
        <w:t>今天在这风和日丽、万象更新、百花争妍的日子里，郑韶光先生与谷慧慧女士举行结婚盛典。首先请允许我代表在座的嘉宾向新郎、新娘表示热烈的祝贺</w:t>
      </w:r>
      <w:r>
        <w:rPr/>
        <w:t>;</w:t>
      </w:r>
      <w:r>
        <w:rPr/>
        <w:t>也代表新郎、新娘以及双方的家人向前来参加婚礼的嘉宾表示衷心的感谢</w:t>
      </w:r>
      <w:r>
        <w:rPr/>
        <w:t>!</w:t>
      </w:r>
    </w:p>
    <w:p>
      <w:pPr>
        <w:pStyle w:val="Normal"/>
        <w:rPr/>
      </w:pPr>
      <w:r>
        <w:rPr/>
        <w:t>新郎郑韶光先生家居黄帝故里密县，生长在中原腹地郑州，出身于金融世家，就职于人身保险业，从小受父母的熏陶，儒家风派，温文尔雅，气宇轩昂，忠恳厚道。谷慧慧女士同样家居密县，生长在郑州，出身于商务世家，就职于生命保险业郑州儿童医院，从小勤奋好学，温柔善良，天生丽质，她和郑韶光先生的出身和性格有着惊人的相似，什么是天作之美，这就叫天作之美，什么是珠联璧合，这就叫珠联璧合，他们没有花前月下，海誓山盟，有的就是对对方深深的爱恋。世界上什么最幸福，深深的爱着对方就最幸福，什么是爱，默默的为对方付出、奉献就是爱。</w:t>
      </w:r>
    </w:p>
    <w:p>
      <w:pPr>
        <w:pStyle w:val="Normal"/>
        <w:rPr/>
      </w:pPr>
      <w:r>
        <w:rPr/>
        <w:t>我衷心的祝愿你们两个婚后爱岗敬业，从工作中得到乐趣，互敬互爱，在爱河中享受幸福，孝敬父母，在和谐美满中感受生活，携手走向光辉灿烂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