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旅游的导游词"/>
      <w:r>
        <w:rPr/>
        <w:t>漳州旅游的导游词</w:t>
      </w:r>
      <w:bookmarkEnd w:id="0"/>
    </w:p>
    <w:p>
      <w:pPr>
        <w:pStyle w:val="Normal"/>
        <w:rPr/>
      </w:pPr>
      <w:r>
        <w:rPr/>
        <w:t>大家好，我是你们的导游小沈，今天我将带大伙参观一个企业，想必大伙都知道片仔癀吧</w:t>
      </w:r>
      <w:r>
        <w:rPr/>
        <w:t>?</w:t>
      </w:r>
      <w:r>
        <w:rPr/>
        <w:t>特别是爱美的美女们，它也是化妆品品牌哦。但我们今天不说化妆品，而是去看看漳州片仔癀药业股份有限公司，在参观之前，我想先为大伙介绍下漳州片仔癀。</w:t>
      </w:r>
    </w:p>
    <w:p>
      <w:pPr>
        <w:pStyle w:val="Normal"/>
        <w:rPr/>
      </w:pPr>
      <w:r>
        <w:rPr/>
        <w:t>漳州片仔癀，传承五百年的国药奇葩。漳州方言把一切炎症统称“癀”，吃一片该药即可消炎退癀，故名片仔癀。片仔癀商标原为僧帽牌，</w:t>
      </w:r>
      <w:r>
        <w:rPr/>
        <w:t>1956</w:t>
      </w:r>
      <w:r>
        <w:rPr/>
        <w:t>年纳入漳州制药厂，成为全国独家生产的名贵药品。</w:t>
      </w:r>
    </w:p>
    <w:p>
      <w:pPr>
        <w:pStyle w:val="Normal"/>
        <w:rPr/>
      </w:pPr>
      <w:r>
        <w:rPr/>
        <w:t>据说在东南亚地区华侨中，一些老人重病或即将离世的时候，家人都会给他服用片仔癀。因为他们认为，如果连片仔癀都无法救治的话，恐怕就真的没有其他办法了。可见这一药品在当地人们心目中的地位。不如，让我们先来了解一下“片仔癀”这个神秘的“国宝名药”的来历。</w:t>
      </w:r>
    </w:p>
    <w:p>
      <w:pPr>
        <w:pStyle w:val="Normal"/>
        <w:rPr/>
      </w:pPr>
      <w:r>
        <w:rPr/>
        <w:t>相传明朝万历年间，宫廷政变</w:t>
      </w:r>
      <w:r>
        <w:rPr/>
        <w:t>,</w:t>
      </w:r>
      <w:r>
        <w:rPr/>
        <w:t>当时皇帝的御医因为不满宫廷的暴政，于是隐居起来，到漳州东门外的璞山岩修行，变成僧侣，法名延候。延候利用宫廷的秘法，将田七、蛇胆、牛黄、麝香等等配合起来制成片仔癀。这种片仔癀以“八宝丹”之名贩卖，因为对于跌打损伤、消炎止痛有明显效果，所以变成璞山岩的传家秘药。片仔癀悄悄的在璞山岩流传下来，但到了民国初年，</w:t>
      </w:r>
      <w:r>
        <w:rPr/>
        <w:t>1911</w:t>
      </w:r>
      <w:r>
        <w:rPr/>
        <w:t>年左右，璞山岩的一名僧侣，到漳州东门成立了“馨苑茶庄”的制药所，开始专门制造片仔癀。</w:t>
      </w:r>
      <w:r>
        <w:rPr/>
        <w:t>1956</w:t>
      </w:r>
      <w:r>
        <w:rPr/>
        <w:t>年，政府宣布进行私营改造，成立公私合营的</w:t>
      </w:r>
      <w:r>
        <w:rPr/>
        <w:t>.</w:t>
      </w:r>
      <w:r>
        <w:rPr/>
        <w:t>漳州市制药厂。当时片仔癀并不是该厂的主产品，而该厂的大蜜丸、小水丸等是主要产品，故而片仔癀历时</w:t>
      </w:r>
      <w:r>
        <w:rPr/>
        <w:t>10</w:t>
      </w:r>
      <w:r>
        <w:rPr/>
        <w:t>年左右，只是产品的小配角，每年生产不过一至两次，每次二十到三十两左右，以原始的中药铺作坊生产，操作者四人，虽然疗效颇佳，但知晓者甚微，因而虽是药中之王的佼佼者，却经历了较长的冬眠期，那它是怎么发展到现在的呢</w:t>
      </w:r>
      <w:r>
        <w:rPr/>
        <w:t>?</w:t>
      </w:r>
    </w:p>
    <w:p>
      <w:pPr>
        <w:pStyle w:val="Normal"/>
        <w:rPr/>
      </w:pPr>
      <w:r>
        <w:rPr/>
        <w:t>当时旅居菲律宾四十多年的一位老华侨身患癌症，请当地留美名医诊治，花了大量的钱财，病情却日益加重。最后西医断定，</w:t>
      </w:r>
      <w:r>
        <w:rPr/>
        <w:t>"</w:t>
      </w:r>
      <w:r>
        <w:rPr/>
        <w:t>顶多再活三个月，想吃什么就吃什么。</w:t>
      </w:r>
      <w:r>
        <w:rPr/>
        <w:t>"</w:t>
      </w:r>
      <w:r>
        <w:rPr/>
        <w:t>老华侨要求回祖国请中医试试，就是归西天也要死在故乡。当他心事沉重的回到了祖国，向名医盛国荣求治，老中医用了片仔癀治疗，一个月过去了，病情未恶化，三个月过去了，病情有好转，半年过去，不但没死，疾病减轻，明显缓解。老华侨再度出海，轰动当地。经他现身说法，一时片仔癀在当地价值猛增百倍，盛国荣老中医的大名也在华侨中广为流传，许多华侨回国请他治病。</w:t>
      </w:r>
    </w:p>
    <w:p>
      <w:pPr>
        <w:pStyle w:val="Normal"/>
        <w:rPr/>
      </w:pPr>
      <w:r>
        <w:rPr/>
        <w:t>片仔癀疗效显著，渐渐驰名中外。据漳州人的回忆，早年间当地人会用红纸包着片仔癀，与金银首饰等贵重物品一同锁于盒子里，以备急用。这似乎成为了一种传统，且在很多情况下能令人化险为夷。</w:t>
      </w:r>
    </w:p>
    <w:p>
      <w:pPr>
        <w:pStyle w:val="Normal"/>
        <w:rPr/>
      </w:pPr>
      <w:r>
        <w:rPr/>
        <w:t>时至今日，当年的宫廷秘方、镇寺之宝，今天已成为蝉联国家金质奖、列为中药一级保护品种、首批通过原产地标记认证的著名中成药之一，多年来位居我国中成药单项出口创汇首位，在海内外市场享誉斐然，畅销不衰。可以说，有华人的地方就有片仔癀。片仔癀不愧为中国医药宝库中的一朵奇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片仔癀介绍完毕，想必大伙很想看看生产这奇葩的地方吧，现在让我们一同走进漳州片仔癀药业股份有限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