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青春的国旗下演讲稿范文_青春演讲稿"/>
      <w:r>
        <w:rPr/>
        <w:t>高中生关于青春的国旗下演讲稿范文</w:t>
      </w:r>
      <w:r>
        <w:rPr/>
        <w:t>_</w:t>
      </w:r>
      <w:r>
        <w:rPr/>
        <w:t>青春演讲稿</w:t>
      </w:r>
      <w:bookmarkEnd w:id="0"/>
    </w:p>
    <w:p>
      <w:pPr>
        <w:pStyle w:val="Normal"/>
        <w:rPr/>
      </w:pPr>
      <w:r>
        <w:rPr/>
        <w:t>成长是生命中的华美篇章，青春是人生中的必经之路，它带来了喜悦，带来了力量，也带来了期望，但同时也给我们带来了困惑、迷茫和忧郁。青春是美丽的，因为他有色彩</w:t>
      </w:r>
      <w:r>
        <w:rPr/>
        <w:t>;</w:t>
      </w:r>
      <w:r>
        <w:rPr/>
        <w:t>青春是难忘的，因为它有活力</w:t>
      </w:r>
      <w:r>
        <w:rPr/>
        <w:t>;</w:t>
      </w:r>
      <w:r>
        <w:rPr/>
        <w:t>青春是充满幻想和欢笑的，但又充满了太多的无奈和困惑。</w:t>
      </w:r>
    </w:p>
    <w:p>
      <w:pPr>
        <w:pStyle w:val="Normal"/>
        <w:rPr/>
      </w:pPr>
      <w:r>
        <w:rPr/>
        <w:t>清晨，当我还在与周公“聊天”时，学校的起床钟声又可恶的吹响了，我不得不与周公说再见，快速刷牙洗脸后，来到教室才发现，天哪，我的作业还没做好，想起教师滔滔不绝的责骂声，不由得让我打了个寒颤。苦命哪，连早饭都还没得吃呢。我只能强忍肚子的反对，开始我的“作业大战。”哎﹗青春就是那么无奈，青春的旋律就是那么快。在青春的天空中，我们是自由漂泊的，偶尔会有两两相撞的时刻，不愿分开的时刻，不愿分开单最终又必须各自漂泊。</w:t>
      </w:r>
    </w:p>
    <w:p>
      <w:pPr>
        <w:pStyle w:val="Normal"/>
        <w:rPr/>
      </w:pPr>
      <w:r>
        <w:rPr/>
        <w:t>最终又到周末了，回到家中收拾书包时，突然掉出一个小纸条来，上头写有“我喜欢你”四个大字，很不幸，最先看到的是我的妹妹，她完全不顾我的哀求和反对，就这样无情的将其呈给了我的爸妈。结果可想而知，我被爸爸妈妈狠批一顿后又给我做了“思想工作”，之后，我才明白，那莫名奇妙的纸条，是班上的一个高高的男生写的，我真想揍他一顿。每次当我遇到他时，我都会给他一个狠狠的应当具有杀伤力的眼神。可他，见状又给我写了一封信，这次没有任何人明白，信的资料自然是表达爱意和好感的，信中我觉得最可笑的是：你神气的时候眼神更美丽，更可爱。我傻了，我也觉得好委屈，想想前一次他写的四个字就害得我被批，这一次会不会批得更严重</w:t>
      </w:r>
      <w:r>
        <w:rPr/>
        <w:t>?</w:t>
      </w:r>
      <w:r>
        <w:rPr/>
        <w:t>我在无助的海洋中挣扎和彷徨，但最终，我还是鼓起勇气拒绝了他。此刻，他不在我们班了，我感觉心境简便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的情感真的不会有结果，就让纸条的故事写进昨日的日记吧﹗今日将是崭新的一天，今日的朝阳在向我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