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逃学检讨书"/>
      <w:r>
        <w:rPr/>
        <w:t>学生的逃学检讨书</w:t>
      </w:r>
      <w:bookmarkEnd w:id="0"/>
    </w:p>
    <w:p>
      <w:pPr>
        <w:pStyle w:val="Normal"/>
        <w:rPr/>
      </w:pPr>
      <w:r>
        <w:rPr/>
        <w:t>尊敬的老师：</w:t>
      </w:r>
    </w:p>
    <w:p>
      <w:pPr>
        <w:pStyle w:val="Normal"/>
        <w:rPr/>
      </w:pPr>
      <w:r>
        <w:rPr/>
        <w:t>您好</w:t>
      </w:r>
      <w:r>
        <w:rPr/>
        <w:t>!</w:t>
      </w:r>
    </w:p>
    <w:p>
      <w:pPr>
        <w:pStyle w:val="Normal"/>
        <w:rPr/>
      </w:pPr>
      <w:r>
        <w:rPr/>
        <w:t>接到老师您打来电话的时候，自己心里面真的是特别的惶恐，想起自己在逃课之前的行为真的是特别的愚蠢，竟然犯下了那么严重违反学校纪律和违背学生形象的事情，作为一个高中生我在晚自习时间不好好呆在教室自习，而是逃课跑到寝室玩手机真的太不成熟了。犯下这样的错误的我我，真的不算是一个合格的学生，马上就是一个要上大学的成年人了，却还不知道要好好遵守纪律好好学习，还做下看老师不在逃课的事情，我没有尽到自己高中生的责任，真的很内疚。时光如果能够倒流的话，我绝对不会让自己像这次这样逃课了，绝对会是好好的在教室里面上晚自习，无论老师在没在学校。</w:t>
      </w:r>
    </w:p>
    <w:p>
      <w:pPr>
        <w:pStyle w:val="Normal"/>
        <w:rPr/>
      </w:pPr>
      <w:r>
        <w:rPr/>
        <w:t>晚自习的时候，看到老师没在办公室，按照之前我观察发现的，知道您每周的今天都会回家里面去，因为您今天没有值班，所以当时我就偷偷地趁着还没有上课晚自习值班的老师还没有来的时候，就溜到寝室睡觉玩手机去了，想着班上有哪些同学是寄宿要上晚自习的老师肯定不知道。之所以会犯下这样的错误，我觉得主要是有三个原因。</w:t>
      </w:r>
    </w:p>
    <w:p>
      <w:pPr>
        <w:pStyle w:val="Normal"/>
        <w:rPr/>
      </w:pPr>
      <w:r>
        <w:rPr/>
        <w:t>第一个原因就是我自己的自制力太差了，一旦有老师不在旁边监督的情况就会没有那么用心的去学习，对于班级的纪律也不是特比的重视了，总想着去偷懒而不是用心学习，对自己的约束能力不强，其实我之前犯错误也差不多有这样的原因在。</w:t>
      </w:r>
    </w:p>
    <w:p>
      <w:pPr>
        <w:pStyle w:val="Normal"/>
        <w:rPr/>
      </w:pPr>
      <w:r>
        <w:rPr/>
        <w:t>第二个原因就是我的学习的态度有很大的问题，经常遇到难度大一点的题目就会产生懈怠的心理，就想着要好好的玩而不是沉溺在学习上面，这一次就是这样，呆在教室里面上晚自习的话值班的老师就会监督着我们一直学习，甚至有时候还会发一张试卷让我们写，已经上了一天的课了我根本就不想晚上还写作业看书了。</w:t>
      </w:r>
    </w:p>
    <w:p>
      <w:pPr>
        <w:pStyle w:val="Normal"/>
        <w:rPr/>
      </w:pPr>
      <w:r>
        <w:rPr/>
        <w:t>第三个原因就是我思想上还有很大的问题，还没有意识到现在问题的严重性，现在虽然我们爱是高二的学生，距离高考也还有一年的时间，但是一年的时间并不长的，现在不好好学习到了高三的时候时间就更加紧张了，那么多的知识点想补回来就要花费更大的努力了。</w:t>
      </w:r>
    </w:p>
    <w:p>
      <w:pPr>
        <w:pStyle w:val="Normal"/>
        <w:rPr/>
      </w:pPr>
      <w:r>
        <w:rPr/>
        <w:t>当时老师您当电话批评教育了我之后，我就已经在心里面下定决定了，以后绝对不能够这么做了，不然还会背老师给责备的，还会影响自己的学习，得不偿失。</w:t>
      </w:r>
    </w:p>
    <w:p>
      <w:pPr>
        <w:pStyle w:val="Normal"/>
        <w:rPr/>
      </w:pPr>
      <w:r>
        <w:rPr/>
        <w:t>此致</w:t>
      </w:r>
    </w:p>
    <w:p>
      <w:pPr>
        <w:pStyle w:val="Normal"/>
        <w:rPr/>
      </w:pPr>
      <w:r>
        <w:rPr/>
        <w:t>敬礼</w:t>
      </w:r>
      <w:r>
        <w:rPr/>
        <w:t>!</w:t>
      </w:r>
    </w:p>
    <w:p>
      <w:pPr>
        <w:pStyle w:val="Normal"/>
        <w:rPr/>
      </w:pPr>
      <w:r>
        <w:rPr/>
        <w:t>检讨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