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嵖岈山的导游词"/>
      <w:r>
        <w:rPr/>
        <w:t>关于河南嵖岈山的导游词</w:t>
      </w:r>
      <w:bookmarkEnd w:id="0"/>
    </w:p>
    <w:p>
      <w:pPr>
        <w:pStyle w:val="Normal"/>
        <w:rPr/>
      </w:pPr>
      <w:r>
        <w:rPr/>
        <w:t>各位朋友们：大家好</w:t>
      </w:r>
      <w:r>
        <w:rPr/>
        <w:t>!</w:t>
      </w:r>
    </w:p>
    <w:p>
      <w:pPr>
        <w:pStyle w:val="Normal"/>
        <w:rPr/>
      </w:pPr>
      <w:r>
        <w:rPr/>
        <w:t>首先我代表我们得旅行社对大家的到来表示热烈的欢迎，我是咱们此次旅行的导游员崔邦峰，大家可以叫我小崔或崔导，相信有小崔的陪同大家一定会玩的开心游得快乐，坐在我身边的是咱们的司机王师傅，王师傅有着多年的驾驶经验和娴熟的驾驶技巧，安全问题大家尽可以放心，我和王师傅很荣幸也很乐意为大家服务，如果大家有什么问题都可以向我们提出我们会尽可能慢走大家的合理要求。</w:t>
      </w:r>
    </w:p>
    <w:p>
      <w:pPr>
        <w:pStyle w:val="Normal"/>
        <w:rPr/>
      </w:pPr>
      <w:r>
        <w:rPr/>
        <w:t>相聚是一种缘分，我希望大家在相聚的日子里相互关心相互爱护，为这段旅程留下一个美好而难忘的回忆。</w:t>
      </w:r>
    </w:p>
    <w:p>
      <w:pPr>
        <w:pStyle w:val="Normal"/>
        <w:rPr/>
      </w:pPr>
      <w:r>
        <w:rPr/>
        <w:t>接下来我把咱们今天的行程给大家简单介绍一下，现在的时间是</w:t>
      </w:r>
      <w:r>
        <w:rPr/>
        <w:t>7:30.</w:t>
      </w:r>
      <w:r>
        <w:rPr/>
        <w:t>我们从郑州火车站出发沿高速公路途经许昌、漯河，大约有三个小时的时间就到了我们今天的旅行目的地</w:t>
      </w:r>
      <w:r>
        <w:rPr/>
        <w:t>-</w:t>
      </w:r>
      <w:r>
        <w:rPr/>
        <w:t>嵖岈山。</w:t>
      </w:r>
    </w:p>
    <w:p>
      <w:pPr>
        <w:pStyle w:val="Normal"/>
        <w:rPr/>
      </w:pPr>
      <w:r>
        <w:rPr/>
        <w:t>驻马店位于河南省中部，西部是低山丘陵，东部为广阔的平原。面积</w:t>
      </w:r>
      <w:r>
        <w:rPr/>
        <w:t>7.5</w:t>
      </w:r>
      <w:r>
        <w:rPr/>
        <w:t>平方公里，总人口</w:t>
      </w:r>
      <w:r>
        <w:rPr/>
        <w:t>780</w:t>
      </w:r>
      <w:r>
        <w:rPr/>
        <w:t>万。驻马店地区位于北亚热带向暖温带过渡的交汇地带。</w:t>
      </w:r>
      <w:r>
        <w:rPr/>
        <w:t>107</w:t>
      </w:r>
      <w:r>
        <w:rPr/>
        <w:t>、</w:t>
      </w:r>
      <w:r>
        <w:rPr/>
        <w:t>106</w:t>
      </w:r>
      <w:r>
        <w:rPr/>
        <w:t>国道和京广铁路纵贯南北，行程了以驻马店为中心，公路，铁路，航运纵横交错，四通八达的交通脉络具有承东启西，南北通融之便。</w:t>
      </w:r>
    </w:p>
    <w:p>
      <w:pPr>
        <w:pStyle w:val="Normal"/>
        <w:rPr/>
      </w:pPr>
      <w:r>
        <w:rPr/>
        <w:t>朋友们，马上就到驻马店嵖岈山小区了，接下来我向大家先介绍一下概况，嵖岈山位于驻马店遂平又名嵯峨山，八宝玲珑山。相传这里过去没有山，而是一片中原。按古时的说法，每个地方都有一个掌管本地风调雨顺的神仙，这里的神仙叫嵖岈，当时他很年轻，有一年这里遭遇水灾后，他没有办法回到天庭，吧王母娘娘后花园的石头一块块的仍下来，记过天上的石头垒成这座山救了水中的百姓。后来玉皇大帝为了奖励他的爱民之举，就以他的名字给这座山封名—嵖岈山。嵖岈山景区面积</w:t>
      </w:r>
      <w:r>
        <w:rPr/>
        <w:t>148</w:t>
      </w:r>
      <w:r>
        <w:rPr/>
        <w:t>平方公里，以供的面积</w:t>
      </w:r>
      <w:r>
        <w:rPr/>
        <w:t>52</w:t>
      </w:r>
      <w:r>
        <w:rPr/>
        <w:t>平方公里。海拔</w:t>
      </w:r>
      <w:r>
        <w:rPr/>
        <w:t>786</w:t>
      </w:r>
      <w:r>
        <w:rPr/>
        <w:t>米，是国家级地质公园，</w:t>
      </w:r>
      <w:r>
        <w:rPr/>
        <w:t>4</w:t>
      </w:r>
      <w:r>
        <w:rPr/>
        <w:t>级景区，嵖岈山气候宜人，景色优美，区位优势的嵖岈山优势与华山之险，峨眉之秀，雁荡之幽，奇险奥幽四大特点享有“华夏盆景”江北石林之美誉。</w:t>
      </w:r>
    </w:p>
    <w:p>
      <w:pPr>
        <w:pStyle w:val="Normal"/>
        <w:rPr/>
      </w:pPr>
      <w:r>
        <w:rPr/>
        <w:t>景点导游词</w:t>
      </w:r>
    </w:p>
    <w:p>
      <w:pPr>
        <w:pStyle w:val="Normal"/>
        <w:rPr/>
      </w:pPr>
      <w:r>
        <w:rPr/>
        <w:t>好了，各位游客，现在我们已经进入了嵖岈山风景区，整个景区分作蜜蜡山、南山、北山、六峰山四部分，景区的精华主要集中在南山部分。说话间我们已经来到了蜜蜡山部分，请大家注意看湖对面这座独立的山峰，拔地而起，高越百丈，就是蜜蜡山峰了。为什么去这样一个名字呢</w:t>
      </w:r>
      <w:r>
        <w:rPr/>
        <w:t>?</w:t>
      </w:r>
      <w:r>
        <w:rPr/>
        <w:t>据说这里满山遍野都是野花，花儿招来很多蜜蜂在此菜花酿蜜，酿的蜜多，又没有人收取，都凝固在山上的石缝里，每到夏季，经太阳的强烈照射，蜂蜜被晒化后都流了出来，整个山的外表就好像途了一层厚厚的蜜蜡，所以人们吧这座山取名为“蜜蜡山”。附近的百姓到山上去打柴，采药，放羊时，渴了就接山上的蜂蜜喝，听起来是在是个令人向往的地方。山脚下的这个湖叫“秀蜜湖”。经过秀蜜湖，现在我们所处的位置是“好汉坡”，为什么叫好汉坡呢</w:t>
      </w:r>
      <w:r>
        <w:rPr/>
        <w:t>?</w:t>
      </w:r>
      <w:r>
        <w:rPr/>
        <w:t>因为蜜蜡山体陡峭，中间没有断层在</w:t>
      </w:r>
      <w:r>
        <w:rPr/>
        <w:t>1990</w:t>
      </w:r>
      <w:r>
        <w:rPr/>
        <w:t>年春天的时候以为台湾游客来嵖岈山游玩，走累了就坐下来休息，无意间回头看了蜜蜡山这个状况不由感慨：“不要说前面那个大坡了，就是近处的这个小坡准能爬上去就是好汉，我赏他</w:t>
      </w:r>
      <w:r>
        <w:rPr/>
        <w:t>8000</w:t>
      </w:r>
      <w:r>
        <w:rPr/>
        <w:t>台币，山下的一位山民听到后，光着两只脚一会功夫就到了山顶，这位台湾游客给了这个山民</w:t>
      </w:r>
      <w:r>
        <w:rPr/>
        <w:t>8000</w:t>
      </w:r>
      <w:r>
        <w:rPr/>
        <w:t>台币，后找人写了“好汉坡”三个字，这就是好汉坡的又来了。</w:t>
      </w:r>
    </w:p>
    <w:p>
      <w:pPr>
        <w:pStyle w:val="Normal"/>
        <w:rPr/>
      </w:pPr>
      <w:r>
        <w:rPr/>
        <w:t>说话间我们已经过了石人洞，舞阳洞，现在我们看到的是嵖岈山四大奇观的飞来石，看过《西游记》的朋友们都知道每年的三月三王母娘娘都要开一次蟠桃会，传说有一年的蟠桃会介绍后各路神仙都在为王母娘娘祝寿，这是一只调皮的猴子跑到供桌偷了一个蟠桃，拔腿就跑，正好被王母娘娘的一位仙女发现了，这个仙女就捡了块石头向猴子砸去，猴子一惊，桃子就顺手丢了，不偏不远恰好落在了我们面前这座山头上，，大家看一下这座独立的山头像不像一个猴子</w:t>
      </w:r>
      <w:r>
        <w:rPr/>
        <w:t>?</w:t>
      </w:r>
      <w:r>
        <w:rPr/>
        <w:t>并且摔裂了一条缝，而砸猴子的那块石头恰好落在了峡谷的顶端，所以取名飞来石。步入石猴过犹如进入了一个猴子的温馨家园，三只猴子，其乐融融为我们勾勒出了一幅和谐的家庭场景。</w:t>
      </w:r>
    </w:p>
    <w:p>
      <w:pPr>
        <w:pStyle w:val="Normal"/>
        <w:rPr/>
      </w:pPr>
      <w:r>
        <w:rPr/>
        <w:t>大家眼前的这尊猴石山谷全世界迄今发现的最大最逼真的石猴。站在蓬莱洞看猴石，就好像是一对年轻的情人拥挤在一起，在蜜蜡湖地点观看似大猴背小猴的猴背猴状，可谓一石三鸟。现在我们看见嵖岈山上最有特使经管一线天，他高</w:t>
      </w:r>
      <w:r>
        <w:rPr/>
        <w:t>10</w:t>
      </w:r>
      <w:r>
        <w:rPr/>
        <w:t>米，长</w:t>
      </w:r>
      <w:r>
        <w:rPr/>
        <w:t>20</w:t>
      </w:r>
      <w:r>
        <w:rPr/>
        <w:t>多米，宽</w:t>
      </w:r>
      <w:r>
        <w:rPr/>
        <w:t>30</w:t>
      </w:r>
      <w:r>
        <w:rPr/>
        <w:t>厘米。人们从里面抬头看天只能看到一条先故名一线天。</w:t>
      </w:r>
    </w:p>
    <w:p>
      <w:pPr>
        <w:pStyle w:val="Normal"/>
        <w:widowControl/>
        <w:bidi w:val="0"/>
        <w:spacing w:before="180" w:after="180"/>
        <w:jc w:val="left"/>
        <w:rPr/>
      </w:pPr>
      <w:r>
        <w:rPr/>
        <w:t>朋友们今天的讲解就到这里，下面时间大家可以自由活动，</w:t>
      </w:r>
      <w:r>
        <w:rPr/>
        <w:t>1</w:t>
      </w:r>
      <w:r>
        <w:rPr/>
        <w:t>个小时后，我们在山门口集合，请大家注意安全，记好我们的车牌号是豫</w:t>
      </w:r>
      <w:r>
        <w:rPr/>
        <w:t>a××××</w:t>
      </w:r>
      <w:r>
        <w:rPr/>
        <w:t>，我的手机号是</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