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公积金证明范文"/>
      <w:r>
        <w:rPr/>
        <w:t>住房公积金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xx</w:t>
      </w:r>
      <w:r>
        <w:rPr/>
        <w:t>市住房公积金管理中心：</w:t>
      </w:r>
    </w:p>
    <w:p>
      <w:pPr>
        <w:pStyle w:val="Normal"/>
        <w:rPr/>
      </w:pPr>
      <w:r>
        <w:rPr/>
        <w:t>现有我单位职工向贵中心申请住房公积金个人住房委托贷款，起月工资收入</w:t>
      </w:r>
      <w:r>
        <w:rPr/>
        <w:t>:</w:t>
      </w:r>
      <w:r>
        <w:rPr/>
        <w:t>仟佰拾元。我单位住房公积金代码为，该职工住房公积金代码为，住房公积金已缴至年月。特此证明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月工资收入指职工上年月平均工资收入</w:t>
      </w:r>
      <w:r>
        <w:rPr/>
        <w:t>(</w:t>
      </w:r>
      <w:r>
        <w:rPr/>
        <w:t>包括计时工资、计件工资、奖金、和津贴及补贴、加班加点工资、特殊情况下支付工资六个部分减去应缴医疗保险、养老保险、个人所得税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