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章报告"/>
      <w:r>
        <w:rPr/>
        <w:t>党员学习党章报告</w:t>
      </w:r>
      <w:bookmarkEnd w:id="0"/>
    </w:p>
    <w:p>
      <w:pPr>
        <w:pStyle w:val="Normal"/>
        <w:rPr/>
      </w:pPr>
      <w:r>
        <w:rPr/>
        <w:t>通过对新党章的学习，使我更加深刻地认识到中国共产党是中国工人阶级的先锋队，是中华民族的先锋队，还是中国特色社会主义事业的领导核心，代表着先进生产力的发展要求，代表着先进文化的发展方向，代表着最广大人民的根本利益，这一性质决定了中国共产党全心全意为人民服务的根本宗旨。我们党在思想建设、政治建设、组织建设和作风建设中始终坚持以马列主义、毛泽东思想、邓小平理论和三个代表重要思想为指导，坚持一切从实际出发，理论联系实际，实事求是，在实践中检验和发展真理</w:t>
      </w:r>
      <w:r>
        <w:rPr/>
        <w:t>;</w:t>
      </w:r>
      <w:r>
        <w:rPr/>
        <w:t>实行民主集中制，坚持走一切为了群众，一切依靠群众，从群众中来，到群众中去的群众路线。作为党员，理应严守党纪，牢记职责，勇于献身党的事业。</w:t>
      </w:r>
    </w:p>
    <w:p>
      <w:pPr>
        <w:pStyle w:val="Normal"/>
        <w:rPr/>
      </w:pPr>
      <w:r>
        <w:rPr/>
        <w:t>我们更应该紧密围绕党的基本路线，发挥党的优良传统和作风，使我们党始终走在时代前列，成为领导全国人民沿着中国特色社会主义道路不断前进的坚强核心。这就要求要从我做起，从小做起，加强学习，树立正确的世界观、价值观、人生观，但求奉献、不求索取，求真务实、开拓进取，勇于创新，与时俱进，使我们的党永葆青春。</w:t>
      </w:r>
    </w:p>
    <w:p>
      <w:pPr>
        <w:pStyle w:val="Normal"/>
        <w:rPr/>
      </w:pPr>
      <w:r>
        <w:rPr/>
        <w:t>我们的党，时时刻刻处在历史的最前沿，把握时代脉搏，和时代同呼吸、共命运，把中国最广大人民群众的根本利益放在首位，适应社会先进生产力的发展，为了实现新世纪党的建设的伟大纲领，不断吸收先进的思想来发展自己。</w:t>
      </w:r>
    </w:p>
    <w:p>
      <w:pPr>
        <w:pStyle w:val="Normal"/>
        <w:rPr/>
      </w:pPr>
      <w:r>
        <w:rPr/>
        <w:t>中国共产党以马克思列宁主义、毛泽东思想、邓小平理论和“三个代表”重要思想作为自己的行动指南。马克思列宁主义揭示了人类历史发展的规律，其基本原理是正确的，具有强大的生命力。中国共产党坚持马克思列宁主义的基本原理，走适合中国国情的社会主义道路，中国的社会主义事业必将取得最终的胜利。毛泽东思想是马克思列宁主义的基本原理同中国革命具体实践相结合的产物，在毛泽东思想的指引下，中国共产党领导全国各族人民建立了社会主义的中国。十一届三中全会以来，以邓小平同志为代表的中国共产党人，总结经验、解放思想、实事求是，进一步发展了毛泽东思想，创立了邓小平理论，引导我国社会主义现代化事业不断前进。十一届四中全会以来，以江泽民同志为代表的中国共产党人，在建设中国特色社会主义的实践中，形成了“三个代表”重要思想。这是我们党必须长期坚持的指导思想，是我们党的立党之本，执政之基、力量之源。</w:t>
      </w:r>
    </w:p>
    <w:p>
      <w:pPr>
        <w:pStyle w:val="Normal"/>
        <w:rPr/>
      </w:pPr>
      <w:r>
        <w:rPr/>
        <w:t>作为预备党员，尤其要加强马列主义、毛泽东思想、邓小平理论和“三个代表”重要思想的学习，牢固树立正确的世界观、人生观、价值观，正确看待名利、权力和地位，勤奋工作，努力创造，甘于奉献，不断加强党性锻炼，保持以人为本。</w:t>
      </w:r>
    </w:p>
    <w:p>
      <w:pPr>
        <w:pStyle w:val="Normal"/>
        <w:widowControl/>
        <w:bidi w:val="0"/>
        <w:spacing w:before="180" w:after="180"/>
        <w:jc w:val="left"/>
        <w:rPr/>
      </w:pPr>
      <w:r>
        <w:rPr/>
        <w:t>要自觉发挥先锋模范作用，努力做到理论联系实际、全面改进作风、强化日常管理、严明组织纪律。理论联系实际就是要把自己学到的知识与实践结合起来，指导自己的日常工作，用实践来检验和提高自己学习的成效，找出不足，以进一步提高。认真负责，精益求精，做到干一行、爱一行、专一行、成一行，脚踏实地工作，默默无闻奉献。要始终保持积极进取、奋发有为的精神状态，始终保持永不懈怠、持之以恒的创业精神，始终保持艰苦奋斗、谦虚谨慎、不骄不躁的工作作风，解放思想，开拓创新，对领导交办的事项不折不扣的高质量完成，工作上打提前量，不随意拖拉。完善、健全规章制度，加大机关管理力度，全面推进各项规章制度的落实执行，严格按照制度和程序办事，努力克服老好人思想。抓好法纪观念教育，形成遵纪守法、干事创业的良好氛围。严明组织纪律就要自觉加强组织纪律性修养，在政治上、思想上、行动上与党组织保持高度一致。自觉遵守政治纪律和组织纪律，自觉维护党的纪律和国家法律的严肃性，做端正党风、学风和社会风气的带头人。要少些应酬，多抓工作，少说空话，多干实事，尽职尽责，忠于职守，踏踏实实、勤勤恳恳地工作。要注意团结同志，不利于团结的话不说，不利于团结的事不做，全体党员应该做到的自己要首先做到，要求别人做到的自己要首先做到，努力对国家、对人民、对环保有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